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二次监理例会会议纪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会议地点：远东集团</w:t>
      </w:r>
      <w:r>
        <w:rPr>
          <w:sz w:val="24"/>
        </w:rPr>
        <w:t>102</w:t>
      </w:r>
      <w:r>
        <w:rPr>
          <w:sz w:val="24"/>
        </w:rPr>
        <w:t>会议室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主持人：王斌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参加单位及人员：见会议签到表（后附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建设单位：宜兴远东新能源有限公司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业主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监理单位：常州正衡电力工程监理有限公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监理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上海艾能电力工程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总包兼设计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施工单位：江苏能新光伏科技有限公司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分包）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本次会议议题：施工质量、安全、进度及需要协调的事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施工单位对工程情况进行汇报（总、分包单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汇报本周施工完成情况</w:t>
      </w:r>
    </w:p>
    <w:p>
      <w:pPr>
        <w:pStyle w:val="Normal"/>
        <w:jc w:val="left"/>
        <w:rPr/>
      </w:pPr>
      <w:r>
        <w:rPr>
          <w:sz w:val="24"/>
        </w:rPr>
        <w:t xml:space="preserve">1.1 </w:t>
      </w:r>
      <w:r>
        <w:rPr>
          <w:sz w:val="24"/>
        </w:rPr>
        <w:t>配电房屋面今天浇筑完成，基本上配电房主体施工封顶，今后将转入室内进行二次结构及装饰工作，配电房实际进度比原计划有所提前，提前了约两天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2 OPMC</w:t>
      </w:r>
      <w:r>
        <w:rPr>
          <w:sz w:val="24"/>
        </w:rPr>
        <w:t>车间屋面光伏组件分布位置放线已经接近尾声。</w:t>
      </w:r>
    </w:p>
    <w:p>
      <w:pPr>
        <w:pStyle w:val="Normal"/>
        <w:jc w:val="left"/>
        <w:rPr/>
      </w:pPr>
      <w:r>
        <w:rPr>
          <w:sz w:val="24"/>
        </w:rPr>
        <w:t xml:space="preserve">1.3 </w:t>
      </w:r>
      <w:r>
        <w:rPr>
          <w:sz w:val="24"/>
        </w:rPr>
        <w:t>其他事项详情可见施工周报内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下周工程项目安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计划</w:t>
      </w:r>
      <w:r>
        <w:rPr>
          <w:sz w:val="24"/>
        </w:rPr>
        <w:t>7</w:t>
      </w:r>
      <w:r>
        <w:rPr>
          <w:sz w:val="24"/>
        </w:rPr>
        <w:t>号开始吊运砼压重块，预计十天左右吊运完成，</w:t>
      </w:r>
      <w:r>
        <w:rPr>
          <w:sz w:val="24"/>
        </w:rPr>
        <w:t>9~13</w:t>
      </w:r>
      <w:r>
        <w:rPr>
          <w:sz w:val="24"/>
        </w:rPr>
        <w:t>号之间穿插进行吊运支架并安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配电房屋面女儿墙（二次结构）浇筑完成，其余混凝土做好养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其余事项详情可见施工周报内容。（篇幅所限，不再详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解决协调的事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工程预付款支付处理事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监理单位对项目情况提出的意见和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施工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对照阶段进度计划（配电房），目前实际进度提前与计划进度，考虑到天气及其他意外因素，在保证安全及质量的前提下加紧施工，留出相应的余地，尽可能在合同工期内完成施工任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配电房施工计划已申报，但总进度计划（包含安装工程）尚未提交，必须尽快提交业主及监理审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合理安排工序施工，进行穿插作业，尽可能利用好施工时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质量</w:t>
      </w:r>
    </w:p>
    <w:p>
      <w:pPr>
        <w:pStyle w:val="Normal"/>
        <w:rPr>
          <w:sz w:val="24"/>
        </w:rPr>
      </w:pPr>
      <w:r>
        <w:rPr>
          <w:sz w:val="24"/>
        </w:rPr>
        <w:t>配电房施工质量经验收，基础及主体质量基本符合规范要求，局部表面观感效果有待改进，个别部位模板未清理干净，必须及时清理干净，后续施工应继续保持良好的质量管理态势，保质保量完成施工任务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安全</w:t>
      </w:r>
    </w:p>
    <w:p>
      <w:pPr>
        <w:pStyle w:val="Normal"/>
        <w:rPr/>
      </w:pPr>
      <w:r>
        <w:rPr>
          <w:sz w:val="24"/>
        </w:rPr>
        <w:t xml:space="preserve">3.1 </w:t>
      </w:r>
      <w:r>
        <w:rPr>
          <w:sz w:val="24"/>
        </w:rPr>
        <w:t>经过现场安全教育及管理，现场基本上人人戴安全帽，暂无在施工区域吸烟情况发生，应继续保持及加强安全文明教育，安全稳定的推进项目进程。</w:t>
      </w:r>
    </w:p>
    <w:p>
      <w:pPr>
        <w:pStyle w:val="Normal"/>
        <w:rPr/>
      </w:pPr>
      <w:r>
        <w:rPr>
          <w:sz w:val="24"/>
        </w:rPr>
        <w:t xml:space="preserve">3.2 </w:t>
      </w:r>
      <w:r>
        <w:rPr>
          <w:sz w:val="24"/>
        </w:rPr>
        <w:t>材料吊运必须设警戒线挂警示标牌，由专人地面看护，有专职指挥人员指挥吊运，屋面女儿墙边缘还应做好安全防护，吊车吊臂活动半径内严禁人员行走活动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现场施工用电应由专职电工接电，严禁私拉乱接，用电设备必须做好接地防护，电箱关闭上锁并作防雨防潮措施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事项</w:t>
      </w:r>
    </w:p>
    <w:p>
      <w:pPr>
        <w:pStyle w:val="Normal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现场图纸仍有少部分缺少，主要是电气方面的，总包单位必须尽快将图纸拿出来，如在施工前还未到位，相关责任由总包方自行承担。全套完整的图纸还应提供给监理部以便对照检查验收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光伏组件及设备进场时间必须明确，按此时间排出安装计划，细化项目，明确时间节点，按期完成安装任务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组件到场应作检测，提前与检测机构联系，做好检测准备，争取不在此项耽误时间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每次周例会施工情况汇报着重汇报重点项目及时间节点，其他内容可见周报资料，无需每次流水账讲述，节省会议时间突出重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业主方对本项目的意见及要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屋面吊运必须做好安全防护，屋面女儿墙必须设安全围护，吊运过程必须安全可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方应尽快排出一个安装计划，包含材料吊装，组件安装，线缆连接，配电柜设置等等，以此来控制施工进度，确保施工工期能够满足并网发电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远东</w:t>
      </w:r>
      <w:r>
        <w:rPr>
          <w:sz w:val="24"/>
        </w:rPr>
        <w:t>4.4MW</w:t>
      </w:r>
      <w:r>
        <w:rPr>
          <w:sz w:val="24"/>
        </w:rPr>
        <w:t>分布式光伏发电项目监理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新远东</w:t>
    </w:r>
    <w:r>
      <w:rPr>
        <w:rFonts w:eastAsia="仿宋" w:cs="仿宋" w:ascii="仿宋" w:hAnsi="仿宋"/>
        <w:sz w:val="21"/>
        <w:szCs w:val="21"/>
      </w:rPr>
      <w:t>4.4MW</w:t>
    </w:r>
    <w:r>
      <w:rPr>
        <w:rFonts w:ascii="仿宋" w:hAnsi="仿宋" w:cs="仿宋" w:eastAsia="仿宋"/>
        <w:sz w:val="21"/>
        <w:szCs w:val="21"/>
      </w:rPr>
      <w:t>分布式光伏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27:00Z</dcterms:created>
  <dc:creator>CM</dc:creator>
  <dc:description/>
  <cp:keywords/>
  <dc:language>en-US</dc:language>
  <cp:lastModifiedBy>haidase</cp:lastModifiedBy>
  <dcterms:modified xsi:type="dcterms:W3CDTF">2015-11-15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