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五次监理例会会议纪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会议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会议地点：远东集团</w:t>
      </w:r>
      <w:r>
        <w:rPr>
          <w:sz w:val="24"/>
        </w:rPr>
        <w:t>102</w:t>
      </w:r>
      <w:r>
        <w:rPr>
          <w:sz w:val="24"/>
        </w:rPr>
        <w:t>会议室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主持人：王斌（监理工程师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参加单位及人员：见会议签到表（后附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建设单位：宜兴远东新能源有限公司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（业主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监理单位：常州正衡电力工程监理有限公司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监理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上海艾能电力工程有限公司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总包兼设计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江苏能新光伏科技有限公司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分包）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本次会议议题：施工质量、安全、进度及需要协调的事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议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施工单位对工程情况进行汇报（总、分包单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汇报本周施工完成情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土建部分：配电房电缆沟施工完成，墙体砌筑完成</w:t>
      </w:r>
      <w:r>
        <w:rPr>
          <w:sz w:val="24"/>
        </w:rPr>
        <w:t>90%</w:t>
      </w:r>
      <w:r>
        <w:rPr>
          <w:sz w:val="24"/>
        </w:rPr>
        <w:t>，剩余南面外墙在设备进场后再行砌筑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安装部分：屋面水泥墩到场</w:t>
      </w:r>
      <w:r>
        <w:rPr>
          <w:sz w:val="24"/>
        </w:rPr>
        <w:t>80.4%</w:t>
      </w:r>
      <w:r>
        <w:rPr>
          <w:sz w:val="24"/>
        </w:rPr>
        <w:t>；光伏板安装完成到场现有组件的</w:t>
      </w:r>
      <w:r>
        <w:rPr>
          <w:sz w:val="24"/>
        </w:rPr>
        <w:t>62.4%</w:t>
      </w:r>
      <w:r>
        <w:rPr>
          <w:sz w:val="24"/>
        </w:rPr>
        <w:t>；支架安装完成</w:t>
      </w:r>
      <w:r>
        <w:rPr>
          <w:sz w:val="24"/>
        </w:rPr>
        <w:t>52%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 xml:space="preserve">1.3 </w:t>
      </w:r>
      <w:r>
        <w:rPr>
          <w:sz w:val="24"/>
        </w:rPr>
        <w:t>其他事项详情可见施工周报内容中的本周工作综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报下周工程项目安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土建部分：配电房今日开始内墙粉刷，下午设置电柜基础槽钢，夯实基层素土，计划</w:t>
      </w:r>
      <w:r>
        <w:rPr>
          <w:sz w:val="24"/>
        </w:rPr>
        <w:t>29</w:t>
      </w:r>
      <w:r>
        <w:rPr>
          <w:sz w:val="24"/>
        </w:rPr>
        <w:t>号浇筑地坪，</w:t>
      </w:r>
      <w:r>
        <w:rPr>
          <w:sz w:val="24"/>
        </w:rPr>
        <w:t>12.3</w:t>
      </w:r>
      <w:r>
        <w:rPr>
          <w:sz w:val="24"/>
        </w:rPr>
        <w:t>电柜进入配电房，门窗安装同期进行。其他施工项目可见施工周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安装部分：水泥墩、支架全部完成安装，根据组件到场情况尽可能多安装组件，桥架安装同期进行（尽可能加快施工）。其余事项详情可见施工周报内容。（篇幅所限，不在此详述）</w:t>
      </w:r>
    </w:p>
    <w:p>
      <w:pPr>
        <w:pStyle w:val="Normal"/>
        <w:jc w:val="left"/>
        <w:rPr/>
      </w:pPr>
      <w:r>
        <w:rPr>
          <w:sz w:val="24"/>
        </w:rPr>
        <w:t xml:space="preserve">2.3 </w:t>
      </w:r>
      <w:r>
        <w:rPr>
          <w:sz w:val="24"/>
        </w:rPr>
        <w:t>现场设备材料拆封留下的包装应定期清理，现场材料堆放必须分类有序。施工过程的安全防护做到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组件供应周期</w:t>
      </w:r>
      <w:r>
        <w:rPr>
          <w:sz w:val="24"/>
        </w:rPr>
        <w:t>11.29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2.9</w:t>
      </w:r>
      <w:r>
        <w:rPr>
          <w:sz w:val="24"/>
        </w:rPr>
        <w:t>，分批到货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解决协调的事项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无</w:t>
      </w:r>
      <w:r>
        <w:rPr>
          <w:rFonts w:eastAsia="Calibri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监理单位对项目情况提出的意见和建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施工进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按现场情况来看，实际进度滞后计划进度约</w:t>
      </w:r>
      <w:r>
        <w:rPr>
          <w:sz w:val="24"/>
        </w:rPr>
        <w:t>4</w:t>
      </w:r>
      <w:r>
        <w:rPr>
          <w:sz w:val="24"/>
        </w:rPr>
        <w:t>天左右，而后期所施工内容较多，时间又紧，必须采取措施赶工，增加安装人员，延长施工时间赶进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施工方应根据现场的情况，合理安排工序，交叉作业，同步施工，尽可能利用好时间，避免不必要的工时消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配电房在设备进场前应完成室内全部施工项目，包括照明电器、开关插座，顶棚涂料，墙面涂料等，如确实不能全部到位，则在电柜进场后，保护好机柜，同时进行室内施工。</w:t>
      </w:r>
    </w:p>
    <w:p>
      <w:pPr>
        <w:pStyle w:val="Normal"/>
        <w:jc w:val="left"/>
        <w:rPr/>
      </w:pPr>
      <w:r>
        <w:rPr>
          <w:sz w:val="24"/>
        </w:rPr>
        <w:t xml:space="preserve">1.4 </w:t>
      </w:r>
      <w:r>
        <w:rPr>
          <w:sz w:val="24"/>
        </w:rPr>
        <w:t>屋面光伏系统在组件安装的同时，可进行电缆桥架、汇流箱等安装项目施工。</w:t>
      </w:r>
      <w:r>
        <w:rPr>
          <w:sz w:val="24"/>
        </w:rPr>
        <w:t>2</w:t>
      </w:r>
      <w:r>
        <w:rPr>
          <w:sz w:val="24"/>
        </w:rPr>
        <w:t>、施工质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由于工期紧，部分施工项目可根据实际情况简化工序，在保证基本施工质量的基础上提高施工速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已经进入冬季，冬季施工应按冬季施工专项方案施工，而最低气温已达零下，墙面粉刷容易上冻开裂，必须采取抗冻、抗裂措施，具体做法可参考图纸、施工规范等进行，为此监理部已下发联系单，详情可见联系单</w:t>
      </w:r>
      <w:r>
        <w:rPr>
          <w:sz w:val="24"/>
        </w:rPr>
        <w:t>20151127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3 opmc</w:t>
      </w:r>
      <w:r>
        <w:rPr>
          <w:sz w:val="24"/>
        </w:rPr>
        <w:t>车间屋面水泥墩下部橡胶垫放置不到位，部分偏离水泥墩。海工车间屋面组件堆放背面朝上，不符合要求，必须进行整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尽快将</w:t>
      </w:r>
      <w:r>
        <w:rPr>
          <w:sz w:val="24"/>
        </w:rPr>
        <w:t>EL</w:t>
      </w:r>
      <w:r>
        <w:rPr>
          <w:sz w:val="24"/>
        </w:rPr>
        <w:t>检测不合格的</w:t>
      </w:r>
      <w:r>
        <w:rPr>
          <w:sz w:val="24"/>
        </w:rPr>
        <w:t>48</w:t>
      </w:r>
      <w:r>
        <w:rPr>
          <w:sz w:val="24"/>
        </w:rPr>
        <w:t>块组件板抽取出来，另行堆放，同时将组件接地线安装到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施工安全文明</w:t>
      </w:r>
    </w:p>
    <w:p>
      <w:pPr>
        <w:pStyle w:val="Normal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屋面施工注意临边洞口防护，女儿墙边缘严禁经常性行走，吊运过程必须符合安全吊装规范要求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现场做好成品保护，露天堆放的材料、设备应做好防雨措施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事项</w:t>
      </w:r>
    </w:p>
    <w:p>
      <w:pPr>
        <w:pStyle w:val="Normal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工程资料与施工同步，工序、材料报验必须及时提交监理部审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业主方对本项目的意见及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阶段，工程进度为工作的重点，必须尽全力赶进度，确保并网发电的时间节点目标能够实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场安全文明施工同样重要，使用活动脚手架在配电房内施工必须注意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新远东</w:t>
      </w:r>
      <w:r>
        <w:rPr>
          <w:sz w:val="24"/>
        </w:rPr>
        <w:t>4.4MW</w:t>
      </w:r>
      <w:r>
        <w:rPr>
          <w:sz w:val="24"/>
        </w:rPr>
        <w:t>分布式光伏发电项目监理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新远东</w:t>
    </w:r>
    <w:r>
      <w:rPr>
        <w:rFonts w:eastAsia="仿宋" w:cs="仿宋" w:ascii="仿宋" w:hAnsi="仿宋"/>
        <w:sz w:val="21"/>
        <w:szCs w:val="21"/>
      </w:rPr>
      <w:t>4.4MW</w:t>
    </w:r>
    <w:r>
      <w:rPr>
        <w:rFonts w:ascii="仿宋" w:hAnsi="仿宋" w:cs="仿宋" w:eastAsia="仿宋"/>
        <w:sz w:val="21"/>
        <w:szCs w:val="21"/>
      </w:rPr>
      <w:t>分布式光伏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6:00Z</dcterms:created>
  <dc:creator>CM</dc:creator>
  <dc:description/>
  <dc:language>en-US</dc:language>
  <cp:lastModifiedBy>haidase</cp:lastModifiedBy>
  <dcterms:modified xsi:type="dcterms:W3CDTF">2015-11-27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