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八次监理例会会议纪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会议地点：远东集团</w:t>
      </w:r>
      <w:r>
        <w:rPr>
          <w:sz w:val="24"/>
        </w:rPr>
        <w:t>102</w:t>
      </w:r>
      <w:r>
        <w:rPr>
          <w:sz w:val="24"/>
        </w:rPr>
        <w:t>会议室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主持人：戚总（总监理工程师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参加单位及人员：见会议签到表（后附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建设单位：宜兴远东新能源有限公司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（业主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监理单位：常州正衡电力工程监理有限公司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监理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施工单位：上海艾能电力工程有限公司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总包兼设计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施工单位：江苏能新光伏科技有限公司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分包）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本次会议议题：施工质量、安全、进度及并网发电准备的注意事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议内容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施工单位对工程情况进行汇报（总、分包单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汇报本周施工完成情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土建部分：</w:t>
      </w:r>
      <w:r>
        <w:rPr>
          <w:sz w:val="24"/>
        </w:rPr>
        <w:t>除后砌的墙体及内外墙涂料外，其他土建施工内容基本结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安装部分：</w:t>
      </w:r>
      <w:r>
        <w:rPr>
          <w:sz w:val="24"/>
        </w:rPr>
        <w:t>组件全部到场，已安装</w:t>
      </w:r>
      <w:r>
        <w:rPr>
          <w:sz w:val="24"/>
        </w:rPr>
        <w:t>12496</w:t>
      </w:r>
      <w:r>
        <w:rPr>
          <w:sz w:val="24"/>
        </w:rPr>
        <w:t>块。汇流箱接线安装</w:t>
      </w:r>
      <w:r>
        <w:rPr>
          <w:sz w:val="24"/>
        </w:rPr>
        <w:t>19</w:t>
      </w:r>
      <w:r>
        <w:rPr>
          <w:sz w:val="24"/>
        </w:rPr>
        <w:t>个（海工</w:t>
      </w:r>
      <w:r>
        <w:rPr>
          <w:sz w:val="24"/>
        </w:rPr>
        <w:t>8</w:t>
      </w:r>
      <w:r>
        <w:rPr>
          <w:sz w:val="24"/>
        </w:rPr>
        <w:t>个，</w:t>
      </w:r>
      <w:r>
        <w:rPr>
          <w:sz w:val="24"/>
        </w:rPr>
        <w:t>opmc</w:t>
      </w:r>
      <w:r>
        <w:rPr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个）。屋面避雷系统安装完成</w:t>
      </w:r>
      <w:r>
        <w:rPr>
          <w:sz w:val="24"/>
        </w:rPr>
        <w:t>50%</w:t>
      </w:r>
      <w:r>
        <w:rPr>
          <w:sz w:val="24"/>
        </w:rPr>
        <w:t>以上。光伏系统所用电气设备基本安置到位，汇流箱至逆变器电缆、逆变器至箱变电缆、箱变至高配房电缆均已铺设到位并连接。高压测试完成，二次设备</w:t>
      </w:r>
      <w:r>
        <w:rPr>
          <w:sz w:val="24"/>
        </w:rPr>
        <w:t>25</w:t>
      </w:r>
      <w:r>
        <w:rPr>
          <w:sz w:val="24"/>
        </w:rPr>
        <w:t>号完成安装，</w:t>
      </w:r>
      <w:r>
        <w:rPr>
          <w:sz w:val="24"/>
        </w:rPr>
        <w:t>26</w:t>
      </w:r>
      <w:r>
        <w:rPr>
          <w:sz w:val="24"/>
        </w:rPr>
        <w:t>号进行测试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报下周工程项目安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土建部分：</w:t>
      </w:r>
      <w:r>
        <w:rPr>
          <w:sz w:val="24"/>
        </w:rPr>
        <w:t>配电房全部完工并清理干净。</w:t>
      </w:r>
      <w:r>
        <w:rPr>
          <w:rFonts w:eastAsia="Calibri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安装部分：组件全部安装到位，汇流箱接线完成，逆变器、箱变、二次设备全部调试完成，具备并网发电条件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配合业主做好并网发电的资料准备，及时完成验收资料。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其他事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部分接线用辅料（接线端子等）</w:t>
      </w:r>
      <w:r>
        <w:rPr>
          <w:sz w:val="24"/>
        </w:rPr>
        <w:t>500</w:t>
      </w:r>
      <w:r>
        <w:rPr>
          <w:sz w:val="24"/>
        </w:rPr>
        <w:t>元以内由分包采购，并开具票据后报总包报销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安排逆变器、汇流箱、监控系统等厂家技术人员到场安装指导。</w:t>
      </w:r>
    </w:p>
    <w:p>
      <w:pPr>
        <w:pStyle w:val="Normal"/>
        <w:jc w:val="left"/>
        <w:rPr/>
      </w:pPr>
      <w:r>
        <w:rPr>
          <w:sz w:val="24"/>
        </w:rPr>
        <w:t xml:space="preserve">3.3 </w:t>
      </w:r>
      <w:r>
        <w:rPr>
          <w:sz w:val="24"/>
        </w:rPr>
        <w:t>其他内容可详见施工周报（</w:t>
      </w:r>
      <w:r>
        <w:rPr>
          <w:sz w:val="24"/>
        </w:rPr>
        <w:t>2015.12.18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2.24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监理单位对项目情况提出的意见和建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满足功能的前提下，做好相关测试工作（开路电压、最大最小电流、绝缘电阻值等基本测试），低压测试，设备防护绝缘测试等等，做到整体连调，尽可能的在测试环节消除故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意保护施工环境，不得对原有设施进行破坏，施工结束后对环境进行清理恢复，屋面落水管口格栅应恢复到位。在供电部门验收前必须场地清理到位，具备验收条件。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送电前做好内部调度工作，由业主牵头成立运维小组，将有关操作规程，运维规章制度等准备齐全，并张贴上墙，设备悬挂安全运行标识。消防器材及管理制度落实到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场测试时必须做好安全防护，保证设备安全、人身安全。尽快完善测试报告，争取在</w:t>
      </w:r>
      <w:r>
        <w:rPr>
          <w:sz w:val="24"/>
        </w:rPr>
        <w:t>28</w:t>
      </w:r>
      <w:r>
        <w:rPr>
          <w:sz w:val="24"/>
        </w:rPr>
        <w:t>号前将所有资料准备好，满足并网所需条件，做好供电部门验收准备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施工单位内部讨论后制定工作计划，明确并网前内各项工作落实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业主方对本项目的意见及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尽快安排进行电气系统的相关调试，并及时提供相应的试验报告，调试必须在两天内完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调试完成后对配电房内部进行垃圾清理，同时墙面粉刷、涂料施工，在供电局验收前必须完成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屋面施工完成后应及时清理废料、垃圾，恢复屋面整洁，落水管格栅应重新安装复位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压试验报告至少要三份以上的原件，</w:t>
      </w:r>
      <w:r>
        <w:rPr>
          <w:sz w:val="24"/>
        </w:rPr>
        <w:t>28</w:t>
      </w:r>
      <w:r>
        <w:rPr>
          <w:sz w:val="24"/>
        </w:rPr>
        <w:t>号下班前要把所有验收资料准备好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总分包单位内部讨论后制定工作计划，明确并网前内各项工作落实时间。原则上</w:t>
      </w:r>
      <w:r>
        <w:rPr>
          <w:sz w:val="24"/>
        </w:rPr>
        <w:t>12.28</w:t>
      </w:r>
      <w:r>
        <w:rPr>
          <w:sz w:val="24"/>
        </w:rPr>
        <w:t>提交并网验收资料，同时现场必须具备并网验收条件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施工时间虽然紧张，但安全工作不可放松，现场安全工作必须落实到位，尤其是用电安全，作电气测试必须做好防护工作，保证人身和设备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新远东</w:t>
      </w:r>
      <w:r>
        <w:rPr>
          <w:sz w:val="24"/>
        </w:rPr>
        <w:t>4.4MW</w:t>
      </w:r>
      <w:r>
        <w:rPr>
          <w:sz w:val="24"/>
        </w:rPr>
        <w:t>分布式光伏发电项目监理部</w:t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仿宋" w:hAnsi="仿宋" w:cs="仿宋" w:eastAsia="仿宋"/>
        <w:sz w:val="21"/>
        <w:szCs w:val="21"/>
      </w:rPr>
      <w:t>新远东</w:t>
    </w:r>
    <w:r>
      <w:rPr>
        <w:rFonts w:eastAsia="仿宋" w:cs="仿宋" w:ascii="仿宋" w:hAnsi="仿宋"/>
        <w:sz w:val="21"/>
        <w:szCs w:val="21"/>
      </w:rPr>
      <w:t>4.4MW</w:t>
    </w:r>
    <w:r>
      <w:rPr>
        <w:rFonts w:ascii="仿宋" w:hAnsi="仿宋" w:cs="仿宋" w:eastAsia="仿宋"/>
        <w:sz w:val="21"/>
        <w:szCs w:val="21"/>
      </w:rPr>
      <w:t>分布式光伏发电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09:00Z</dcterms:created>
  <dc:creator>CM</dc:creator>
  <dc:description/>
  <dc:language>en-US</dc:language>
  <cp:lastModifiedBy>haidase</cp:lastModifiedBy>
  <dcterms:modified xsi:type="dcterms:W3CDTF">2015-12-2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