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四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（监理工程师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施工质量、安全、进度及需要协调的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施工单位对工程情况进行汇报（总、分包单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本周施工完成情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土建部分：配电房女儿墙浇筑完成，电缆沟底板浇筑完成，沟壁钢筋绑扎完成，模板支立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安装部分：支架已经全部到货，已安装</w:t>
      </w:r>
      <w:r>
        <w:rPr>
          <w:sz w:val="24"/>
        </w:rPr>
        <w:t>30%</w:t>
      </w:r>
      <w:r>
        <w:rPr>
          <w:sz w:val="24"/>
        </w:rPr>
        <w:t>左右，其余在陆续安装中。光伏组件</w:t>
      </w:r>
      <w:r>
        <w:rPr>
          <w:sz w:val="24"/>
        </w:rPr>
        <w:t>opmc</w:t>
      </w:r>
      <w:r>
        <w:rPr>
          <w:sz w:val="24"/>
        </w:rPr>
        <w:t>车间屋面已经安装了</w:t>
      </w:r>
      <w:r>
        <w:rPr>
          <w:sz w:val="24"/>
        </w:rPr>
        <w:t>21</w:t>
      </w:r>
      <w:r>
        <w:rPr>
          <w:sz w:val="24"/>
        </w:rPr>
        <w:t>个方阵，海工屋面安装了</w:t>
      </w:r>
      <w:r>
        <w:rPr>
          <w:sz w:val="24"/>
        </w:rPr>
        <w:t>5</w:t>
      </w:r>
      <w:r>
        <w:rPr>
          <w:sz w:val="24"/>
        </w:rPr>
        <w:t>个方阵。</w:t>
      </w:r>
    </w:p>
    <w:p>
      <w:pPr>
        <w:pStyle w:val="Normal"/>
        <w:jc w:val="left"/>
        <w:rPr/>
      </w:pPr>
      <w:r>
        <w:rPr>
          <w:sz w:val="24"/>
        </w:rPr>
        <w:t xml:space="preserve">1.3 </w:t>
      </w:r>
      <w:r>
        <w:rPr>
          <w:sz w:val="24"/>
        </w:rPr>
        <w:t>其他事项详情可见施工周报内容中的本周工作综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下周工程项目安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土建部分：配电房完成电缆沟砼浇筑，墙体砌筑，粉刷开始进行，如果天气放晴立即进行屋面保温及防水施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安装部分：完成</w:t>
      </w:r>
      <w:r>
        <w:rPr>
          <w:sz w:val="24"/>
        </w:rPr>
        <w:t>5000</w:t>
      </w:r>
      <w:r>
        <w:rPr>
          <w:sz w:val="24"/>
        </w:rPr>
        <w:t>块组件安装，支架安装完成总量的</w:t>
      </w:r>
      <w:r>
        <w:rPr>
          <w:sz w:val="24"/>
        </w:rPr>
        <w:t>50%</w:t>
      </w:r>
      <w:r>
        <w:rPr>
          <w:sz w:val="24"/>
        </w:rPr>
        <w:t>。其他事项可见施工周报内相关的下周工作计划安排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组件接地线下周一到场，一到场即安排进行安装。</w:t>
      </w:r>
    </w:p>
    <w:p>
      <w:pPr>
        <w:pStyle w:val="Normal"/>
        <w:jc w:val="left"/>
        <w:rPr/>
      </w:pPr>
      <w:r>
        <w:rPr>
          <w:sz w:val="24"/>
        </w:rPr>
        <w:t xml:space="preserve">2.4 </w:t>
      </w:r>
      <w:r>
        <w:rPr>
          <w:sz w:val="24"/>
        </w:rPr>
        <w:t>其余事项详情可见施工周报内容。（篇幅所限，不在此详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解决协调的事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水泥墩在</w:t>
      </w:r>
      <w:r>
        <w:rPr>
          <w:sz w:val="24"/>
        </w:rPr>
        <w:t>12.1</w:t>
      </w:r>
      <w:r>
        <w:rPr>
          <w:sz w:val="24"/>
        </w:rPr>
        <w:t>前必须到场</w:t>
      </w:r>
      <w:r>
        <w:rPr>
          <w:sz w:val="24"/>
        </w:rPr>
        <w:t>8000</w:t>
      </w:r>
      <w:r>
        <w:rPr>
          <w:sz w:val="24"/>
        </w:rPr>
        <w:t>个以上，才能满足按期完工的要求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现场光伏组件只能维持两天的安装量，需要尽快安排组件到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增加的高配房施工图没有，需要设计尽快提供，以便安排施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监理单位对项目情况提出的意见和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施工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根据施工单位的原始计划，土建方面已经实际滞后了</w:t>
      </w:r>
      <w:r>
        <w:rPr>
          <w:sz w:val="24"/>
        </w:rPr>
        <w:t>3</w:t>
      </w:r>
      <w:r>
        <w:rPr>
          <w:sz w:val="24"/>
        </w:rPr>
        <w:t>天左右进度（施工单位自己估计滞后天），安装方面也滞后了至少</w:t>
      </w:r>
      <w:r>
        <w:rPr>
          <w:sz w:val="24"/>
        </w:rPr>
        <w:t>2</w:t>
      </w:r>
      <w:r>
        <w:rPr>
          <w:sz w:val="24"/>
        </w:rPr>
        <w:t>天，如果将进度赶上来，时摆在我们面前的一个问题。监理部要求施工单位在保证安全及质量的前提下，加班加点，增加劳力，采取措施赶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施工材料的短缺一直是制约施工进度的一个重要障碍，水泥墩及组件配套零件的实际到货量，决定了施工进度的快慢，物料的采购及运输必须满足施工进度的需要，同时还应杜绝不合格品使用导致不必要的返工时间消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少量设计图纸的缺失，设计内容的不合理导致的频繁变更都一定程度上影响了施工进度，请设计人员尽快将图纸进行完善，同时施工单位发现设计图的缺陷还应及时与设计联系沟通，尽快处理，避免影响施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配电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质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组件的防雷接地必须要设置到位，接地线到场马上组织安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组件的质量直接关系到发电量的大小，施工过程中必须按规范要求进行安装，同时堆放、搬运都必须做好保护工作，避免组件受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安全文明</w:t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屋面作业一定要注意施工安全，安全为工作中的重点，尤其是材料、设备吊运，必须过程控制，保证安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最近雨天较多，安全用电非常重要，雨天用电必须采取防水防雨措施，未采取保护措施严禁施工，若擅自施工将对相关责任人处以重罚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事项</w:t>
      </w:r>
    </w:p>
    <w:p>
      <w:pPr>
        <w:pStyle w:val="Normal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工程资料与工程进度同步，迄今为止，土建及安装的工序及部分材料报验尚未提交监理部，现要求在本周日</w:t>
      </w:r>
      <w:r>
        <w:rPr>
          <w:sz w:val="24"/>
        </w:rPr>
        <w:t>17</w:t>
      </w:r>
      <w:r>
        <w:rPr>
          <w:sz w:val="24"/>
        </w:rPr>
        <w:t>点前必须提交监理部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醒施工单位注意施工安全，文明施工，特别是雨天尤其要注意施工环境的安全文明工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紧，任务重，要求施工方采取措施赶进度，全力以赴推进项目进展，确保如期并网发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新远东</w:t>
    </w:r>
    <w:r>
      <w:rPr>
        <w:rFonts w:eastAsia="仿宋" w:cs="仿宋" w:ascii="仿宋" w:hAnsi="仿宋"/>
        <w:sz w:val="21"/>
        <w:szCs w:val="21"/>
      </w:rPr>
      <w:t>4.4MW</w:t>
    </w:r>
    <w:r>
      <w:rPr>
        <w:rFonts w:ascii="仿宋" w:hAnsi="仿宋" w:cs="仿宋" w:eastAsia="仿宋"/>
        <w:sz w:val="21"/>
        <w:szCs w:val="21"/>
      </w:rPr>
      <w:t>分布式光伏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8:00Z</dcterms:created>
  <dc:creator>CM</dc:creator>
  <dc:description/>
  <cp:keywords/>
  <dc:language>en-US</dc:language>
  <cp:lastModifiedBy>haidase</cp:lastModifiedBy>
  <dcterms:modified xsi:type="dcterms:W3CDTF">2015-11-20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