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lang w:val="en-US" w:eastAsia="zh-CN"/>
        </w:rPr>
        <w:t>关于支架材料专题</w:t>
      </w:r>
      <w:r>
        <w:rPr>
          <w:rFonts w:ascii="黑体" w:hAnsi="黑体" w:eastAsia="黑体"/>
          <w:b/>
          <w:shadow/>
          <w:sz w:val="44"/>
        </w:rPr>
        <w:t>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ZTLH-001</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3</w:t>
            </w:r>
            <w:r>
              <w:rPr>
                <w:rFonts w:ascii="宋体" w:hAnsi="宋体"/>
                <w:b/>
                <w:bCs/>
                <w:sz w:val="24"/>
                <w:szCs w:val="24"/>
              </w:rPr>
              <w:t>月</w:t>
            </w:r>
            <w:r>
              <w:rPr>
                <w:rFonts w:ascii="宋体" w:hAnsi="宋体"/>
                <w:b/>
                <w:bCs/>
                <w:sz w:val="24"/>
                <w:szCs w:val="24"/>
                <w:lang w:val="en-US" w:eastAsia="zh-CN"/>
              </w:rPr>
              <w:t>29</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eastAsia="宋体"/>
                <w:b/>
                <w:b/>
                <w:bCs/>
                <w:sz w:val="24"/>
                <w:lang w:eastAsia="zh-CN"/>
              </w:rPr>
            </w:pPr>
            <w:r>
              <w:rPr>
                <w:rFonts w:ascii="宋体" w:hAnsi="宋体"/>
                <w:b/>
                <w:bCs/>
                <w:sz w:val="24"/>
                <w:lang w:val="en-US" w:eastAsia="zh-CN"/>
              </w:rPr>
              <w:t>山东天恩综合能源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董利明</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支架进场材料以及已安装不合格支架材料进行讨论</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山东天恩综合能源有限公司项目负责人董经理</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b/>
                <w:bCs/>
                <w:sz w:val="24"/>
                <w:lang w:val="en-US" w:eastAsia="zh-CN"/>
              </w:rPr>
              <w:t>山东天恩综合能源有限公司土建负责人</w:t>
            </w:r>
            <w:r>
              <w:rPr>
                <w:rFonts w:ascii="宋体" w:hAnsi="宋体" w:cs="宋体"/>
                <w:b/>
                <w:bCs/>
                <w:sz w:val="24"/>
                <w:lang w:val="en-US" w:eastAsia="zh-CN"/>
              </w:rPr>
              <w:t>王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河南天丰钢结构建设有限公司、深圳市安泰科建筑技术有限公司现场负责人对各公司供货进场支架材料存在的问题进行叙述</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河南天丰钢结构建设有限公司现场负责人黄经理：</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进场支架材料存在以下问题：</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部分支架材料存在锌瘤、锌渣、磨损、镀锌层脱落等现象；</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部分支架材料发黑。</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深圳市安泰科建筑技术有限公司现场负责人杨经理：</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进场支架材料存在以下问题：</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部分支架材料存在锌瘤、锌渣、磨损、镀锌层脱落等现象。</w:t>
            </w:r>
          </w:p>
          <w:p>
            <w:pPr>
              <w:pStyle w:val="Normal"/>
              <w:spacing w:lineRule="auto" w:line="360"/>
              <w:jc w:val="left"/>
              <w:rPr>
                <w:rFonts w:ascii="宋体" w:hAnsi="宋体" w:cs="宋体"/>
                <w:b/>
                <w:b/>
                <w:bCs/>
                <w:sz w:val="24"/>
                <w:lang w:val="en-US" w:eastAsia="zh-CN"/>
              </w:rPr>
            </w:pPr>
            <w:r>
              <w:rPr>
                <w:rFonts w:ascii="宋体" w:hAnsi="宋体"/>
                <w:b/>
                <w:bCs/>
                <w:sz w:val="24"/>
                <w:lang w:val="en-US" w:eastAsia="zh-CN"/>
              </w:rPr>
              <w:t>山东天恩综合能源有限公司土建负责人</w:t>
            </w:r>
            <w:r>
              <w:rPr>
                <w:rFonts w:ascii="宋体" w:hAnsi="宋体" w:cs="宋体"/>
                <w:b/>
                <w:bCs/>
                <w:sz w:val="24"/>
                <w:lang w:val="en-US" w:eastAsia="zh-CN"/>
              </w:rPr>
              <w:t>王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针对河南天丰钢结构建设有限公司、深圳市安泰科建筑技术有限公司进场支架材料以及已安装不合格材料，提出以下要求：</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支架材料出现颜色发黑、表面镀锌层脱落现象的进行更换；</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对于吊运以及施工中造成支架表面磨损的进行修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要求厂家人员加大对不合格支架材料的挑选，并立即清出现场。</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要求山东电力建设第三工程公司加强现场材料管理，对不合格材料，通知施工人员进行挑选，严禁安装使用；</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山东天恩综合能源有限公司项目负责人董经理：</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要求河南天丰钢结构建设有限公司、深圳市安泰科建筑技术有限公司以书面形式上报对进场以及已安装不合格支架材料的处理方案；</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要求河南天丰钢结构建设有限公司立即通知公司领导到现场解决问题；</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要求山东天恩综合能源有限公司土建负责人对山东电力建设第三工程公司下发关于支架材料质量问题的工作联系函，并要求其</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9</w:t>
            </w:r>
            <w:r>
              <w:rPr>
                <w:rFonts w:ascii="宋体" w:hAnsi="宋体" w:cs="宋体"/>
                <w:b/>
                <w:bCs/>
                <w:sz w:val="24"/>
                <w:lang w:val="en-US" w:eastAsia="zh-CN"/>
              </w:rPr>
              <w:t>日下午</w:t>
            </w:r>
            <w:r>
              <w:rPr>
                <w:rFonts w:cs="宋体" w:ascii="宋体" w:hAnsi="宋体"/>
                <w:b/>
                <w:bCs/>
                <w:sz w:val="24"/>
                <w:lang w:val="en-US" w:eastAsia="zh-CN"/>
              </w:rPr>
              <w:t>18</w:t>
            </w:r>
            <w:r>
              <w:rPr>
                <w:rFonts w:ascii="宋体" w:hAnsi="宋体" w:cs="宋体"/>
                <w:b/>
                <w:bCs/>
                <w:sz w:val="24"/>
                <w:lang w:val="en-US" w:eastAsia="zh-CN"/>
              </w:rPr>
              <w:t>点之前回复；</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要求河南天丰钢结构建设有限公司、深圳市安泰科建筑技术有限公司、山东电力建设第三工程公司加强对支架材料质量的管控，</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若因支架材料质量问题，导致工期延误问题，由山东电力建设第三工程公司自行承担。</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山东电力建设第三工程公司工程部王主任：</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河南天丰钢结构建设有限公司、深圳市安泰科建筑技术有限公司现场负责人认识到后果的严重性，立即通知公司安排人员进行处理。</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山东天恩综合能源有限公司材料员刘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由于工期原因，第一批支架进场材料，发现存在部分支架材料存在锌瘤、锌渣、磨损、镀锌层脱落等现象，我公司与山东电力建设第三工程公司商量，采取让步接收，对于不合格材料进行挑选，并立即清出现场，但河南天丰钢结构建设有限公司、深圳市安泰科建筑技术有限公司进场材料仍出现类似质量问题，要求河南天丰钢结构建设有限公司、深圳市安泰科建筑技术有限公司重视该问题，若仍存在该问题，要求整批退场；</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对现场不合格支架材料多次要求强调河南天丰钢结构建设有限公司、深圳市安泰科建筑技术有限公司、山东电力建设第三工程公司现场负责人进行挑选，不合格材料不准使用，但仍有部分不合格材料已安装，要求河南天丰钢结构建设有限公司、深圳市安泰科建筑技术有限公司上报处理方案。</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河南天丰钢结构建设有限公司现场负责人黄经理：</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针对以上提出的问题，会立即落实，进行整改解决。</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3</w:t>
            </w:r>
            <w:r>
              <w:rPr>
                <w:rFonts w:ascii="宋体" w:hAnsi="宋体"/>
                <w:b/>
                <w:bCs/>
                <w:sz w:val="24"/>
              </w:rPr>
              <w:t>-</w:t>
            </w:r>
            <w:r>
              <w:rPr>
                <w:rFonts w:ascii="宋体" w:hAnsi="宋体"/>
                <w:b/>
                <w:bCs/>
                <w:sz w:val="24"/>
                <w:lang w:val="en-US" w:eastAsia="zh-CN"/>
              </w:rPr>
              <w:t>29</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3-30T07:49:00Z</cp:lastPrinted>
  <dcterms:modified xsi:type="dcterms:W3CDTF">2016-03-30T08:42:57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