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宋体" w:hAnsi="宋体" w:cs="宋体-18030;宋体"/>
          <w:sz w:val="2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eastAsia="黑体" w:ascii="黑体" w:hAnsi="黑体"/>
          <w:b/>
          <w:shadow/>
          <w:sz w:val="44"/>
          <w:lang w:val="en-US" w:eastAsia="zh-CN"/>
        </w:rPr>
        <w:t>18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ind w:left="638" w:hanging="1257"/>
        <w:rPr>
          <w:rFonts w:ascii="宋体" w:hAnsi="宋体" w:cs="宋体-18030;宋体"/>
          <w:sz w:val="24"/>
        </w:rPr>
      </w:pPr>
      <w:r>
        <w:rPr>
          <w:rFonts w:ascii="宋体" w:hAnsi="宋体" w:cs="宋体-18030;宋体"/>
          <w:b/>
          <w:sz w:val="24"/>
        </w:rPr>
        <w:t>工程名称：</w:t>
      </w:r>
      <w:r>
        <w:rPr>
          <w:rFonts w:ascii="宋体" w:hAnsi="宋体" w:cs="宋体-18030;宋体"/>
          <w:b/>
          <w:sz w:val="24"/>
          <w:lang w:val="en-US" w:eastAsia="zh-CN"/>
        </w:rPr>
        <w:t>潍坊市滨海经济开发区渔光互补</w:t>
      </w:r>
      <w:r>
        <w:rPr>
          <w:rFonts w:cs="宋体-18030;宋体" w:ascii="宋体" w:hAnsi="宋体"/>
          <w:b/>
          <w:sz w:val="24"/>
          <w:lang w:val="en-US" w:eastAsia="zh-CN"/>
        </w:rPr>
        <w:t>50MW</w:t>
      </w:r>
      <w:r>
        <w:rPr>
          <w:rFonts w:ascii="宋体" w:hAnsi="宋体" w:cs="宋体-18030;宋体"/>
          <w:b/>
          <w:bCs/>
          <w:sz w:val="24"/>
          <w:szCs w:val="24"/>
        </w:rPr>
        <w:t>光伏项目</w:t>
      </w:r>
      <w:r>
        <w:rPr>
          <w:rFonts w:ascii="宋体" w:hAnsi="宋体" w:cs="宋体-18030;宋体" w:eastAsia="Times New Roman"/>
          <w:b/>
          <w:bCs/>
          <w:sz w:val="24"/>
        </w:rPr>
        <w:t xml:space="preserve"> </w:t>
      </w:r>
      <w:r>
        <w:rPr>
          <w:rFonts w:ascii="宋体" w:hAnsi="宋体" w:cs="宋体-18030;宋体" w:eastAsia="Times New Roman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-18030;宋体"/>
          <w:b/>
          <w:sz w:val="24"/>
        </w:rPr>
        <w:t>编号</w:t>
      </w:r>
      <w:r>
        <w:rPr>
          <w:rFonts w:ascii="宋体" w:hAnsi="宋体" w:cs="宋体-18030;宋体"/>
          <w:b/>
          <w:sz w:val="24"/>
          <w:lang w:eastAsia="zh-CN"/>
        </w:rPr>
        <w:t>：</w:t>
      </w:r>
      <w:r>
        <w:rPr>
          <w:rFonts w:cs="宋体-18030;宋体" w:ascii="宋体" w:hAnsi="宋体"/>
          <w:b/>
          <w:sz w:val="24"/>
          <w:lang w:val="en-US" w:eastAsia="zh-CN"/>
        </w:rPr>
        <w:t>WFGF-GDLH-017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潍坊市滨海经济开发区昌邑项目一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01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王登营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对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本周的施工情况以及发现的问题进行总结，并解决问题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由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监理</w:t>
            </w:r>
            <w:r>
              <w:rPr>
                <w:rFonts w:ascii="宋体" w:hAnsi="宋体"/>
                <w:b/>
                <w:bCs/>
                <w:sz w:val="24"/>
              </w:rPr>
              <w:t>单位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王登营</w:t>
            </w:r>
            <w:r>
              <w:rPr>
                <w:rFonts w:ascii="宋体" w:hAnsi="宋体"/>
                <w:b/>
                <w:bCs/>
                <w:sz w:val="24"/>
              </w:rPr>
              <w:t>主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监理单位王登营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对上周发现问题的落实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支架材料上的泥土仍未整改到位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进场不合格支架材料仍未清出施工现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部分箱变基础管桩柱头钢板与预埋件之间局部未进行满焊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进场电气设备、材料、特种作业人员资质仍未上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进场电力电缆仍未取样送检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对已安装组件要严格按照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B50794-201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规范整改到位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对以上未落实到位的问题给予考核，并下发通知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对山东电力建设第三工程公司做出以下要求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每周五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:3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进行施工现场安全文明大检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对已安装支架严格按照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B5020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规范施工、组件按照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B50794-201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验收规范进行整改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对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4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池塘存在腐蚀、镀锌层脱落支架材料清出现场，对存在泥土、支架变形的材料全部处理完成后，方可进行支架安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发现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与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4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之间的过路穿缆管深度只有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0cm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，未达到图纸设计要求，立即进行整改，并报验我方进行查看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我方监理多次对贵公司强调，严禁施工人员用锤子砸抱箍，但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4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仍然存在该现象，要求贵公司加强现场管理，对被砸抱箍进行更换，并清出现场；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发现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4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池塘电气施工人员在往支架檩条敷设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*4mm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²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电缆时，用竹竿顶电缆，容易将组件划伤，严禁使用该方法；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）、加快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35KV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开关站剩余工程量施工进度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要求山东云天电力工程有限公司、潍坊互联电力工程有限公司对业主、我方监理预验收查出的问题，立即进行整改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监理单位电气工程师吴晓乔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经核查，发现上周例会提出的问题仍未落实到位，要求山东电力建设第三工程公司立即落实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监理单位孙李宾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对山东电力建设第三工程公司做出以下要求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对已安装支架材料上有泥土的立即进行处理，未安装支架材料有泥土的处理好后，方可进行安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对已安装支架、组件进行全面排查，保证“两平一弹”，螺栓紧固到位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山东电力建设第三工程公司副经理刘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对上周施工情况、本周施工计划等进行汇报，详见施工周报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016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年第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期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6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）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施工进度正在按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016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日上报的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0MWp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项目细化施工进度计划实施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对进场不合格支架材料正在组织人员清出现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4.2016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日下午将进场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40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已安装支架、组件将安排专人进行调整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6.2016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日之前完成电气设备调试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7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对监理及业主提出的要求马上落实整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山东天恩综合能源有限公司土建负责人王玉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对山东电力建设第三工程公司做出以下要求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尽快落实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5KV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开关站配电箱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装修材料、电气安装材料选购订货情况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每天发一份材料、设备到货、及第二天供货计划清单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对监理提出支架材料腐蚀问题，立即进行处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对已安装组件严格按照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GB50794-2012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验收规范整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山东天恩综合能源有限公司电气负责人徐帅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对山东电力建设第三工程公司做出以下要求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进场电力材料、设备必须及时报验我方及监理验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立即落实光功率预测柜、安全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I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区到货情况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016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日到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016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日进行光差调试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016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日开始省地调联调，必须保证综自设备、故障滤波、光功率预测柜厂家提前到场，做好各项准备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对电能表、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CT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PT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的校验工作合理安排好，防止工作遗漏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加强对现场电气设备的保护，尤其站内设备及柜面的保护，做好防护措施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5KV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开关站做好防尘、除尘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山东天恩综合能源有限公司外线负责人刘明法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要求山东云天电力工程有限公司、潍坊互联电力工程有限公司对铁塔存在的问题进行整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山东天恩综合能源有限公司项目经理董利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对山东电力建设第三工程公司做出以下要求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通知施工队伍负责人每周周五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8:30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按时进行安全文明大检查，监理将检查内容进行细化并下发联系单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我方将严格按照你贵公司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016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日上报的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0MWp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项目细化施工进度计划进行考核，若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016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日下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点未按施工计划完成工程量，将对你公司进行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万元考核，每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天为一个节点，下个节点将加倍处罚，以此类推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关于监理王工提出的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4#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池塘支架材料腐蚀问题，安排施工队伍进行挑选，同时，通知厂家进行处理，若发现有泥土、腐蚀支架材料安装，每一根将给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000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元考核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016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点之前落实光功率预测柜到货情况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、加强施工现场进度、质量、安全管理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 xml:space="preserve">项目监理部 整理   </w:t>
            </w:r>
            <w:r>
              <w:rPr>
                <w:rFonts w:ascii="宋体" w:hAnsi="宋体"/>
                <w:b/>
                <w:bCs/>
                <w:sz w:val="24"/>
              </w:rPr>
              <w:t>201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05</w:t>
            </w:r>
            <w:r>
              <w:rPr>
                <w:rFonts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03 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  <w:b/>
          <w:b/>
          <w:bCs/>
        </w:rPr>
      </w:pPr>
      <w:r>
        <w:rPr>
          <w:rFonts w:eastAsia="隶书" w:ascii="隶书" w:hAnsi="隶书"/>
          <w:b/>
          <w:bCs/>
        </w:rPr>
      </w:r>
    </w:p>
    <w:sectPr>
      <w:type w:val="nextPage"/>
      <w:pgSz w:w="11906" w:h="16838"/>
      <w:pgMar w:left="202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6:00Z</dcterms:created>
  <dc:creator>江苏省建设厅</dc:creator>
  <dc:description/>
  <dc:language>en-US</dc:language>
  <cp:lastModifiedBy>孙李宾</cp:lastModifiedBy>
  <cp:lastPrinted>2016-05-03T08:54:00Z</cp:lastPrinted>
  <dcterms:modified xsi:type="dcterms:W3CDTF">2016-05-03T10:08:57Z</dcterms:modified>
  <cp:revision>5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