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5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sz w:val="24"/>
          <w:lang w:val="en-US" w:eastAsia="zh-CN"/>
        </w:rPr>
        <w:t>潍坊市滨海经济开发区渔光互补</w:t>
      </w:r>
      <w:r>
        <w:rPr>
          <w:rFonts w:cs="宋体-18030;宋体" w:ascii="宋体" w:hAnsi="宋体"/>
          <w:b/>
          <w:sz w:val="24"/>
          <w:lang w:val="en-US" w:eastAsia="zh-CN"/>
        </w:rPr>
        <w:t>50MW</w:t>
      </w:r>
      <w:r>
        <w:rPr>
          <w:rFonts w:ascii="宋体" w:hAnsi="宋体" w:cs="宋体-18030;宋体"/>
          <w:b/>
          <w:bCs/>
          <w:sz w:val="24"/>
          <w:szCs w:val="24"/>
        </w:rPr>
        <w:t>光伏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ascii="宋体" w:hAnsi="宋体" w:cs="宋体-18030;宋体"/>
          <w:b/>
          <w:sz w:val="24"/>
          <w:lang w:eastAsia="zh-CN"/>
        </w:rPr>
        <w:t>：</w:t>
      </w:r>
      <w:r>
        <w:rPr>
          <w:rFonts w:cs="宋体-18030;宋体" w:ascii="宋体" w:hAnsi="宋体"/>
          <w:b/>
          <w:sz w:val="24"/>
          <w:lang w:val="en-US" w:eastAsia="zh-CN"/>
        </w:rPr>
        <w:t>WFGF-GDLH-004-002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1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孙李宾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对本阶段的施工进度与遇到的问题进行讨论并给出下周的计划方案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</w:t>
            </w: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孙工</w:t>
            </w:r>
            <w:r>
              <w:rPr>
                <w:rFonts w:ascii="宋体" w:hAnsi="宋体"/>
                <w:b/>
                <w:bCs/>
                <w:sz w:val="24"/>
              </w:rPr>
              <w:t>主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总结上周工作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施工进度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下周的工作计划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需业主方协调解决的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青州冠泰基础工程有限公司董刚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展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6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8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8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打桩完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工作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7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6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全部完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山东电力工程第三公司负责人王文胜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展情况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项目部管理人员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、施工人员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开关柜室填充墙砌筑工作完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室正在进行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轴满堂架搭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开关柜室室内回填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轴框架主体浇筑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亟待解决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请设计院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前提供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配电室电缆沟设备盘基础图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土建负责人姜工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山东电力工程第三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拆除脚手架体系必须通知我方监理人员进行旁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发现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室女儿墙模板拆除后，出现蜂窝麻面，要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山东电力工程第三公司尽快整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要求各施工单位进场材料，必须通知业主方人员及监理人员进行抽检合格后，方可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孙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为确保施工人员安全，要求山东电力工程第三公司将屋顶模板进行统一整理放置，防止高空坠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青州冠泰基础工程有限公司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风天气禁止吊运管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单位加强施工现场安全质量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青州冠泰基础工程有限公司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上午进场管桩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根出现龟裂现象的清出现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要求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青州冠泰基础工程有限公司，将施工现场出现的断桩清出现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单位土建负责人王工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场管桩如发现出现龟裂的情况，要求将整车清出现场，不予验收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施工现场边坡阻碍后期支架安装施工，进行平整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电力工程第三公司脚手架体系拆除必须通知监理单位进场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场材料必须报验我方材料员以及监理人员进行查看，否则，不准使用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单位材料员张工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将开关柜室接地扁铁全部做防腐处理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场材料必须报验后，经我方及监理人员认可后，才可使用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项目监理部 整理   </w:t>
            </w:r>
            <w:r>
              <w:rPr>
                <w:rFonts w:ascii="宋体" w:hAnsi="宋体"/>
                <w:b/>
                <w:bCs/>
                <w:sz w:val="24"/>
              </w:rPr>
              <w:t>2015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6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  <w:b/>
          <w:b/>
          <w:bCs/>
        </w:rPr>
      </w:pPr>
      <w:r>
        <w:rPr>
          <w:rFonts w:eastAsia="隶书;微软雅黑" w:ascii="隶书;微软雅黑" w:hAnsi="隶书;微软雅黑"/>
          <w:b/>
          <w:bCs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cp:lastPrinted>2015-12-27T21:59:00Z</cp:lastPrinted>
  <dcterms:modified xsi:type="dcterms:W3CDTF">2015-12-27T14:03:34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