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六次监理会议纪要</w:t>
      </w:r>
    </w:p>
    <w:p>
      <w:pPr>
        <w:pStyle w:val="Normal"/>
        <w:widowControl/>
        <w:spacing w:lineRule="exact" w:line="44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ascii="宋体;SimSun" w:hAnsi="宋体;SimSun" w:cs="宋体;SimSun"/>
          <w:kern w:val="0"/>
          <w:sz w:val="24"/>
        </w:rPr>
        <w:t>平邑县白彦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工程兆瓦光伏发电并网工程     编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kern w:val="0"/>
          <w:sz w:val="24"/>
        </w:rPr>
        <w:t>JXMB8—006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议地点：项目部会议室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议主题：关于近期工程上安全、质量、进度问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主持人：马云辉                      记录人：马云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内容：今天会议主要内容围绕施工安全，施工质量，工程进度展开的一次监理例会。会议次序内容为，先由施工方领导人介绍上周施工完成情况和确定下周施工目标。然后监理方向业主汇报工作内容，最后业主进行总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由施工单位王文林王经理介绍上周施工情况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光伏区上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支架安装达到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件安装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接地沟已完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公里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公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电气设备已经全部进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这个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左右全部完成接地沟工程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箱逆变基础已经竣工，</w:t>
      </w: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#</w:t>
      </w:r>
      <w:r>
        <w:rPr>
          <w:rFonts w:ascii="宋体;SimSun" w:hAnsi="宋体;SimSun" w:cs="宋体;SimSun"/>
          <w:kern w:val="0"/>
          <w:sz w:val="24"/>
        </w:rPr>
        <w:t>发电单元的箱逆已经放置结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电气上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光伏区开始进行组件串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后天，质量合格扁铁到货并安装，在防雷接地上，扁铁焊接点在防水圈之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支架最后的程序（穿销）应在组件验收合格后进行，望相关单位尽快进行验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关站上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电缆沟开挖完成</w:t>
      </w:r>
      <w:r>
        <w:rPr>
          <w:rFonts w:cs="宋体;SimSun" w:ascii="宋体;SimSun" w:hAnsi="宋体;SimSun"/>
          <w:kern w:val="0"/>
          <w:sz w:val="24"/>
        </w:rPr>
        <w:t>80%.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二次结构正在进行抹灰，外墙抹灰的工作量已经结束，室内抹灰正在进行，对于室温条件低于规范之要求，已经采取了加温措施，来保证混凝土的强度要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室外基础正在集中开挖比如：站用变压器、水泵房基础等，在半个月左右可以完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电缆沟在一周左右完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内墙面粉刷完毕后在进行设备安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下周支架安装结束，组件安装达到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由监理单位总监马总（马云辉）对近期检查的问题进行汇报：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近期还是有部分施工员未佩戴安全帽事宜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现场施工员未经培训上岗，出现用榔头敲击槽钢问题，未见施工现场安全员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相邻阵列的组件安装垂直位差不符合设计规范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支架安装出现横梁弯曲严重，而施工员无视其横梁弯曲而继续进行安装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近期浇筑的</w:t>
      </w:r>
      <w:r>
        <w:rPr>
          <w:rFonts w:cs="宋体;SimSun" w:ascii="宋体;SimSun" w:hAnsi="宋体;SimSun"/>
          <w:kern w:val="0"/>
          <w:sz w:val="24"/>
        </w:rPr>
        <w:t>5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#</w:t>
      </w:r>
      <w:r>
        <w:rPr>
          <w:rFonts w:ascii="宋体;SimSun" w:hAnsi="宋体;SimSun" w:cs="宋体;SimSun"/>
          <w:kern w:val="0"/>
          <w:sz w:val="24"/>
        </w:rPr>
        <w:t>方阵的箱逆变基础存在冻结现象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cs="宋体;SimSun" w:ascii="宋体;SimSun" w:hAnsi="宋体;SimSun"/>
          <w:kern w:val="0"/>
          <w:sz w:val="24"/>
        </w:rPr>
        <w:t>8#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#</w:t>
      </w:r>
      <w:r>
        <w:rPr>
          <w:rFonts w:ascii="宋体;SimSun" w:hAnsi="宋体;SimSun" w:cs="宋体;SimSun"/>
          <w:kern w:val="0"/>
          <w:sz w:val="24"/>
        </w:rPr>
        <w:t>方阵的道路上出现施工员私自烧组件包装壳现象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箱逆变基础的立柱钢筋笼混凝土保护程度不够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室内电缆沟防水保温工程未施工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是监理方史靓进行补充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架安装个别螺栓未拧紧，弹垫未放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件安装时组件依靠在立柱上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是由业主孙总（孙昭）对会议的总结并提出工作要求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自拌混凝土需加大管理力度，比如是否达到规范要求，是否添加防冻剂，是否操作方式符合规范，配比是否符合规范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之前提出的预埋件生锈问题，必须督促尽快整改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做消弧线圈等设备基础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件托盘需要回收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质量管理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由亢总（亢晓东）进行补充总结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上要体现上周会议所提出的事宜落实结果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理单位需要加强监管力度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良品的整改与之后的质量把控需要及时的反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要加强安全管理、质量把控、进度把控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架、组件验收后需要验收合格等资料事宜，方可进行下一步的施工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整改事宜，由监理方进行不良品的统计，并交于业主进行审核盖章，然后下发督促施工方进行整改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改时需注意安全，不可出现安全问题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下周之前安全日记必须完成，否则罚款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常州正衡电力工程监理有限公司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本表一式 </w:t>
      </w:r>
      <w:r>
        <w:rPr>
          <w:rFonts w:ascii="宋体;SimSun" w:hAnsi="宋体;SimSun" w:cs="宋体;SimSun"/>
          <w:kern w:val="0"/>
          <w:sz w:val="24"/>
        </w:rPr>
        <w:t xml:space="preserve">三 </w:t>
      </w:r>
      <w:r>
        <w:rPr>
          <w:rFonts w:ascii="宋体;SimSun" w:hAnsi="宋体;SimSun" w:cs="宋体;SimSun"/>
          <w:kern w:val="0"/>
          <w:sz w:val="24"/>
        </w:rPr>
        <w:t>份，参加会议单位各存一份，项目监理部存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斯蒂芬</cp:lastModifiedBy>
  <dcterms:modified xsi:type="dcterms:W3CDTF">2016-01-14T09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