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题会议纪要</w:t>
      </w:r>
    </w:p>
    <w:p>
      <w:pPr>
        <w:pStyle w:val="Normal"/>
        <w:widowControl/>
        <w:spacing w:lineRule="exact" w:line="44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kern w:val="0"/>
          <w:sz w:val="24"/>
        </w:rPr>
        <w:t>平邑县白彦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工程兆瓦光伏发电并网工程     编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JXMB8—009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地点：项目部会议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主题：关于近期工程上安全、质量、进度问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主持人：马云辉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议成员：业主方 孙昭、康晓东、刘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监理方 马云辉、史靓            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 王文林、郭俊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内容：今天会议主要内容围绕春节前后施工安全，施工质量，工程进度，过年期间值班计划等内容展开的一次监理例会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是施工单位现场项目经理王文林汇报上周工作进度情况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伏区：支架安装完成</w:t>
      </w:r>
      <w:r>
        <w:rPr>
          <w:rFonts w:cs="宋体;SimSun" w:ascii="宋体;SimSun" w:hAnsi="宋体;SimSun"/>
          <w:kern w:val="0"/>
          <w:sz w:val="24"/>
        </w:rPr>
        <w:t>830</w:t>
      </w:r>
      <w:r>
        <w:rPr>
          <w:rFonts w:ascii="宋体;SimSun" w:hAnsi="宋体;SimSun" w:cs="宋体;SimSun"/>
          <w:kern w:val="0"/>
          <w:sz w:val="24"/>
        </w:rPr>
        <w:t>组，组件安装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组，接地沟开挖完成，接地扁铁放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公里。箱逆变之间沟槽已开挖，今日放线。围栏完成，接地极未作。光伏区连线计划、施工方案或简案明天上午报建设单位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关站：电气设备电缆沟已完成，安装人员上午到场，预计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全部就位。装饰装修目前墙面刮腻子完成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地板砖今天完成，外墙保温预计还需要三天时间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后完成开关站南侧围墙、化粪池、污水处理池、地面硬化等工作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孙昭：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左右还有剩余部分电气设备将到货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到货可不接货；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年前逆变器到箱变之间的电缆必须接完；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缆沟年前完成，目前到货的电气设备必须全部搬运进室内；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临时用电年前抓紧贯通；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山东省电力质监的资料至今未报，需抓紧完成；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年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撤场，年初三现场管理人员就位。春节放假期间值班人员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开关站必须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年前做好物资清单，定期进行清点，确保物资去向明确、清晰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理单位马云辉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过年期间值班人员及联系电话报建设单位及我监理项目部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过程中质量整改问题已经发通知单，年底必须整改完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常州正衡电力工程监理有限公司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本表一式 </w:t>
      </w:r>
      <w:r>
        <w:rPr>
          <w:rFonts w:ascii="宋体;SimSun" w:hAnsi="宋体;SimSun" w:cs="宋体;SimSun"/>
          <w:kern w:val="0"/>
          <w:sz w:val="24"/>
        </w:rPr>
        <w:t xml:space="preserve">三 </w:t>
      </w:r>
      <w:r>
        <w:rPr>
          <w:rFonts w:ascii="宋体;SimSun" w:hAnsi="宋体;SimSun" w:cs="宋体;SimSun"/>
          <w:kern w:val="0"/>
          <w:sz w:val="24"/>
        </w:rPr>
        <w:t>份，参加会议单位各存一份，项目监理部存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5:00Z</dcterms:created>
  <dc:creator>Administrator</dc:creator>
  <dc:description/>
  <cp:keywords/>
  <dc:language>en-US</dc:language>
  <cp:lastModifiedBy>User斯蒂芬</cp:lastModifiedBy>
  <dcterms:modified xsi:type="dcterms:W3CDTF">2016-03-01T08:02:00Z</dcterms:modified>
  <cp:revision>3</cp:revision>
  <dc:subject/>
  <dc:title> 专题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