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15"/>
        <w:gridCol w:w="1263"/>
        <w:gridCol w:w="3242"/>
      </w:tblGrid>
      <w:tr>
        <w:trPr>
          <w:trHeight w:val="1415" w:hRule="atLeast"/>
        </w:trPr>
        <w:tc>
          <w:tcPr>
            <w:tcW w:w="100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亿晶光电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5.8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兆瓦光伏电站</w:t>
            </w:r>
          </w:p>
          <w:p>
            <w:pPr>
              <w:pStyle w:val="Normal"/>
              <w:snapToGrid w:val="false"/>
              <w:ind w:left="-2" w:right="-533" w:firstLine="368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周例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会议纪要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ind w:firstLine="6825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编号：</w:t>
            </w:r>
            <w:r>
              <w:rPr>
                <w:rFonts w:cs="宋体" w:ascii="宋体" w:hAnsi="宋体"/>
              </w:rPr>
              <w:t>ZHJL-ZLH-001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周例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部办公室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时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.</w:t>
            </w:r>
            <w:r>
              <w:rPr>
                <w:lang w:val="en-US"/>
              </w:rPr>
              <w:t>11.13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单位及主持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衡监理</w:t>
            </w:r>
            <w:r>
              <w:rPr>
                <w:lang w:eastAsia="zh-CN"/>
              </w:rPr>
              <w:t>：张小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  <w:t>张小雄</w:t>
            </w:r>
          </w:p>
        </w:tc>
      </w:tr>
      <w:tr>
        <w:trPr>
          <w:trHeight w:val="499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  <w:t>详见签到表</w:t>
            </w:r>
          </w:p>
        </w:tc>
      </w:tr>
      <w:tr>
        <w:trPr>
          <w:trHeight w:val="10351" w:hRule="atLeast"/>
          <w:cantSplit w:val="true"/>
        </w:trPr>
        <w:tc>
          <w:tcPr>
            <w:tcW w:w="10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甲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必须注意施工现场的安全问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、施工人员安全：在施工现场施工人员必须戴安全帽和佩戴安全带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、设备安全：电池组件在运输到指定地点后须做好防护工作，并在电池组件存放区域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置警示标志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、安全用电：做好施工现场施工人员的安全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下班后清理施工现场所留下的施工垃圾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施工人员不得随意进入厂区车间及高危场所，若需进入必须要有专一人员陪同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所有进场材料须要有业主、监理进行到货检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施工单位在施工现场出现问题及困难应及时向业主方反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施工人员吸烟须到吸烟区吸烟，不可在施工区域内吸烟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汇流箱内电缆要用记号笔进行电缆标识，以防止原有标识退化不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施工单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由于现场已开始施工，经现场实际了解，施工单位部分资料需要补充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现场实际到场材料需提供有效的产品质量证明、厂商资质、出厂合格证等证件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在每道施工完毕后，施工单位需在自检合格后到监理部报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9:00Z</dcterms:created>
  <dc:creator>刘迎霞</dc:creator>
  <dc:description/>
  <dc:language>en-US</dc:language>
  <cp:lastModifiedBy>asus</cp:lastModifiedBy>
  <cp:lastPrinted>2010-05-07T11:04:00Z</cp:lastPrinted>
  <dcterms:modified xsi:type="dcterms:W3CDTF">2015-12-12T01:35:33Z</dcterms:modified>
  <cp:revision>28</cp:revision>
  <dc:subject/>
  <dc:title>江苏国华陈家港发电厂一期2×660MW机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