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415"/>
        <w:gridCol w:w="1263"/>
        <w:gridCol w:w="3242"/>
      </w:tblGrid>
      <w:tr>
        <w:trPr>
          <w:trHeight w:val="1415" w:hRule="atLeast"/>
        </w:trPr>
        <w:tc>
          <w:tcPr>
            <w:tcW w:w="1002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" w:hanging="3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亿晶光电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5.8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兆瓦光伏电站</w:t>
            </w:r>
          </w:p>
          <w:p>
            <w:pPr>
              <w:pStyle w:val="Normal"/>
              <w:snapToGrid w:val="false"/>
              <w:ind w:left="-2" w:right="-533" w:firstLine="368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周例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lang w:eastAsia="zh-CN"/>
              </w:rPr>
              <w:t>会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会议纪要</w:t>
            </w:r>
          </w:p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ind w:firstLine="6825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编号：</w:t>
            </w:r>
            <w:r>
              <w:rPr>
                <w:rFonts w:cs="宋体" w:ascii="宋体" w:hAnsi="宋体"/>
              </w:rPr>
              <w:t>ZHJL-ZLH-00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题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周例会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业主办公室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议时间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  <w:r>
              <w:rPr>
                <w:lang w:val="en-US" w:eastAsia="zh-CN"/>
              </w:rPr>
              <w:t>.</w:t>
            </w:r>
            <w:r>
              <w:rPr>
                <w:lang w:val="en-US"/>
              </w:rPr>
              <w:t>12.</w:t>
            </w:r>
            <w:r>
              <w:rPr>
                <w:lang w:val="en-US" w:eastAsia="zh-CN"/>
              </w:rPr>
              <w:t>25</w:t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持单位及主持人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正衡监理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楚万发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楚万发</w:t>
            </w:r>
          </w:p>
        </w:tc>
      </w:tr>
      <w:tr>
        <w:trPr>
          <w:trHeight w:val="499" w:hRule="atLeas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/>
            </w:pPr>
            <w:r>
              <w:rPr/>
              <w:t>详见签到表</w:t>
            </w:r>
          </w:p>
        </w:tc>
      </w:tr>
      <w:tr>
        <w:trPr>
          <w:trHeight w:val="10351" w:hRule="atLeast"/>
          <w:cantSplit w:val="true"/>
        </w:trPr>
        <w:tc>
          <w:tcPr>
            <w:tcW w:w="100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甲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桥架需要增设必要的辅助材料，防止电缆过多桥架的承载力不够，导致桥架塌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设备的供货不及时，导致施工进度严重滞后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电缆必须使用在合同中规定的材料说明采购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所有的材料变更未能及时上报业主方，导致材料购买达不到业主方标准，严重影响施工工期，不能达到如期并网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现场卫生环境较差，如：水泥路路面泥巴必须及时清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组件漏水现象技术人员正在及时的更正做实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包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以上购买的所有材料均按照合同规定重新购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监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阴雨天，现场施工人员需注意安全，站立在脚手架上的作业人员必须佩带安全带、安全帽，防止磕伤，摔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材料的严重供应不足，影响施工进度，不能按时并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19:00Z</dcterms:created>
  <dc:creator>刘迎霞</dc:creator>
  <dc:description/>
  <dc:language>en-US</dc:language>
  <cp:lastModifiedBy>Administrator</cp:lastModifiedBy>
  <cp:lastPrinted>2015-12-12T09:32:00Z</cp:lastPrinted>
  <dcterms:modified xsi:type="dcterms:W3CDTF">2015-12-25T05:31:29Z</dcterms:modified>
  <cp:revision>28</cp:revision>
  <dc:subject/>
  <dc:title>江苏国华陈家港发电厂一期2×660MW机组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