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工程协调会议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19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141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/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2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3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6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张天彬</w:t>
            </w:r>
          </w:p>
        </w:tc>
      </w:tr>
      <w:tr>
        <w:trPr>
          <w:trHeight w:val="491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问题的事宜</w:t>
            </w:r>
          </w:p>
        </w:tc>
      </w:tr>
      <w:tr>
        <w:trPr>
          <w:trHeight w:val="7436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王彦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件我方负责拆除、包装和装车，打包带由业主提供，包装前希望马头山来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人进行监督，运输费用运输和卸车过程组件的损坏我方不予承担，我方可协助运输车辆的联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到场的材料数量与料单有出入，数量差额较大，望业主协调解决。二期的支架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以进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资料在一周内提交监理审核。</w:t>
            </w:r>
          </w:p>
          <w:p>
            <w:pPr>
              <w:pStyle w:val="Normal"/>
              <w:spacing w:lineRule="atLeast" w:line="380" w:before="120" w:after="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郝志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开工至今，项目监理部没有见到施工合同，提请业主提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至今没有收到完整的土建和电气图纸，监理项目部缺乏监理工作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求制定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日前详细的施工进度计划，项目监理部难以控制并网日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资料至今没有提供，请施工单位尽快编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希望施工单位在施工过程中能遵循建设程序，规范施工管理，做好沟通协调工</w:t>
            </w:r>
          </w:p>
          <w:p>
            <w:pPr>
              <w:pStyle w:val="Normal"/>
              <w:spacing w:lineRule="atLeast" w:line="380" w:before="120" w:after="6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。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张天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组件拆除施工等事项同意王总的意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有施工的程序，施工单位和监理单位及业主均应遵循。避免由于程序错乱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造成不应有的矛盾和误解。施工资料由施工单位尽快组织人员编制，监理可协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汝州工程要做出精品工程，除了保证发电功能，还要注重形象质量，对安装不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格的支架和组件，业主和监理一起进行检查，对不符合要求的要做好标记，犬牙交错的组件应进行整改，由业主现场人员写出报告提交电建部。施工单位应加强对工人的质量教育和培训，提供施工水平和施工质量，把控好质量的关键点。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隐蔽工程的施工应按照隐蔽工程报告程序进行，通知监理和业主检查验收合格后在隐蔽。</w:t>
            </w:r>
          </w:p>
          <w:p>
            <w:pPr>
              <w:pStyle w:val="Normal"/>
              <w:spacing w:lineRule="auto" w:line="360" w:before="120" w:after="60"/>
              <w:ind w:left="48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施工单位收到的施工图纸应打印一份交给监理项目部，作为监理的依据。</w:t>
            </w:r>
          </w:p>
          <w:p>
            <w:pPr>
              <w:pStyle w:val="Normal"/>
              <w:spacing w:lineRule="auto" w:line="360" w:before="120" w:after="60"/>
              <w:ind w:left="480" w:hanging="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进场材料要提供进度计划。到场材料要经过施工单位、业主和监理三方清点确</w:t>
            </w:r>
          </w:p>
          <w:p>
            <w:pPr>
              <w:pStyle w:val="Normal"/>
              <w:spacing w:lineRule="auto" w:line="360" w:before="120" w:after="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认，欠缺的数量应经过业主现场人员、监理人员和接收单位人员三方签字确认。不合格的材料应单独存放保管或随车返回。</w:t>
            </w:r>
          </w:p>
          <w:p>
            <w:pPr>
              <w:pStyle w:val="Normal"/>
              <w:spacing w:lineRule="auto" w:line="36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工程变更应遵循工程变更的程序，前期没有完整变更手续的应尽快与设计沟通，完善变更手续。</w:t>
            </w:r>
          </w:p>
          <w:p>
            <w:pPr>
              <w:pStyle w:val="Normal"/>
              <w:spacing w:lineRule="auto" w:line="36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王工协助办理并网手续。监督和管控设备的安装质量和调试。</w:t>
            </w:r>
          </w:p>
          <w:p>
            <w:pPr>
              <w:pStyle w:val="Normal"/>
              <w:spacing w:lineRule="auto" w:line="360" w:before="120" w:after="6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项目监理部管理力度不够，监管不严。为保证工程进展有序和施工质量，监理有权对严重违反施工程序、质量问题、安全问题等进行罚款，制定一个罚款的额度。罚款前应征得电建部的同意。</w:t>
            </w:r>
          </w:p>
          <w:p>
            <w:pPr>
              <w:pStyle w:val="Normal"/>
              <w:spacing w:lineRule="auto" w:line="36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、汇流站设备应进行统计和安装计划报告电建部，便于电建部协调解决。</w:t>
            </w:r>
          </w:p>
          <w:p>
            <w:pPr>
              <w:pStyle w:val="Normal"/>
              <w:spacing w:lineRule="auto" w:line="36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、对于在施工中违反施工程序、违章指挥、野蛮施工、擅自施工；违反安全管理规定，安全措施不落实等违章现象，监理有权对不良行为进行经济处罚。监理制定一个制度，违章罚款前应通知电建部。</w:t>
            </w:r>
          </w:p>
          <w:p>
            <w:pPr>
              <w:pStyle w:val="Normal"/>
              <w:spacing w:lineRule="auto" w:line="36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cp:lastPrinted>2016-05-15T20:14:00Z</cp:lastPrinted>
  <dcterms:modified xsi:type="dcterms:W3CDTF">2016-05-15T12:15:00Z</dcterms:modified>
  <cp:revision>39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