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right="359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sz w:val="44"/>
          <w:szCs w:val="44"/>
        </w:rPr>
        <w:t>监理例会纪要</w:t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25 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12"/>
        <w:gridCol w:w="2493"/>
        <w:gridCol w:w="563"/>
        <w:gridCol w:w="937"/>
        <w:gridCol w:w="936"/>
        <w:gridCol w:w="2087"/>
      </w:tblGrid>
      <w:tr>
        <w:trPr>
          <w:trHeight w:val="439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40"/>
                <w:szCs w:val="21"/>
              </w:rPr>
              <w:t>施工项目会部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9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5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01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27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            </w:t>
            </w:r>
            <w:r>
              <w:rPr>
                <w:rFonts w:ascii="宋体;SimSun" w:hAnsi="宋体;SimSun"/>
                <w:spacing w:val="40"/>
                <w:szCs w:val="21"/>
              </w:rPr>
              <w:t xml:space="preserve">郝志刚    </w:t>
            </w:r>
          </w:p>
        </w:tc>
      </w:tr>
      <w:tr>
        <w:trPr>
          <w:trHeight w:val="491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有关工程进度、材料、安全和春节期间防火防盗等的事宜</w:t>
            </w:r>
          </w:p>
        </w:tc>
      </w:tr>
      <w:tr>
        <w:trPr>
          <w:trHeight w:val="7436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120" w:after="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lineRule="atLeast" w:line="380" w:before="120" w:after="60"/>
              <w:ind w:firstLine="11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施工单位：</w:t>
            </w:r>
          </w:p>
          <w:p>
            <w:pPr>
              <w:pStyle w:val="Normal"/>
              <w:spacing w:lineRule="atLeast" w:line="380" w:before="120" w:after="60"/>
              <w:ind w:firstLine="11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一、光伏区施工进度情况</w:t>
            </w:r>
          </w:p>
          <w:tbl>
            <w:tblPr>
              <w:tblW w:w="9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1053"/>
              <w:gridCol w:w="1212"/>
              <w:gridCol w:w="1050"/>
              <w:gridCol w:w="240"/>
              <w:gridCol w:w="975"/>
              <w:gridCol w:w="1230"/>
              <w:gridCol w:w="1185"/>
              <w:gridCol w:w="1150"/>
            </w:tblGrid>
            <w:tr>
              <w:trPr>
                <w:trHeight w:val="454" w:hRule="atLeast"/>
              </w:trPr>
              <w:tc>
                <w:tcPr>
                  <w:tcW w:w="4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sz w:val="24"/>
                      <w:szCs w:val="24"/>
                    </w:rPr>
                    <w:t>一期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b/>
                      <w:sz w:val="24"/>
                      <w:szCs w:val="24"/>
                    </w:rPr>
                    <w:t>二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工序名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本周完成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累计完成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下周工作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工序名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本周完成量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累计完成量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下周工作量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放线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2975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放线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334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2344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100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打孔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2923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打孔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325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2029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20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灌桩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2819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灌桩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386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1380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20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支架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1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35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支架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278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148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组件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3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335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汇流箱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12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组件接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2.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4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2*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10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2*7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7.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  <w:t>3*18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ind w:left="0" w:firstLine="11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汇集站施工进度情况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、汇集站本周施工：</w:t>
            </w:r>
            <w:r>
              <w:rPr>
                <w:sz w:val="24"/>
                <w:szCs w:val="24"/>
              </w:rPr>
              <w:t>屋面保护层钢筋绑扎，避雷针基础垫层完成一个。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、下周施工进度：</w:t>
            </w:r>
            <w:r>
              <w:rPr>
                <w:sz w:val="24"/>
                <w:szCs w:val="24"/>
              </w:rPr>
              <w:t>避雷针基础垫层完成、设备间防火门安装、照明灯安装、设备就位、一期剩余组件安装完成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监理单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0" w:before="120" w:after="60"/>
              <w:ind w:left="0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进度问题：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上周一期光伏区组件安装未完成计划，支架超额完成计划，汇流箱安装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个，二期全部超额完成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汇集站的二次设备到场后施工单位应尽快安排相关人员就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0" w:before="120" w:after="60"/>
              <w:ind w:left="0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材料问题：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汇集站屋面防水试验记录应尽快报向监理项目部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汇集站的灯具，应尽快用书面的形式说明到底可不可以用，避免日后验收时不通过。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一期和二期散落的材料必须要全部回收，集中看管，以免丢失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年前二期放线、打孔、灌桩、支架安装都要有序进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目前组件已经到场</w:t>
            </w:r>
            <w:r>
              <w:rPr>
                <w:rFonts w:ascii="宋体;SimSun" w:hAnsi="宋体;SimSun"/>
                <w:sz w:val="24"/>
                <w:szCs w:val="24"/>
              </w:rPr>
              <w:t>4WMp</w:t>
            </w:r>
            <w:r>
              <w:rPr>
                <w:rFonts w:ascii="宋体;SimSun" w:hAnsi="宋体;SimSun"/>
                <w:sz w:val="24"/>
                <w:szCs w:val="24"/>
              </w:rPr>
              <w:t>，年前要到场</w:t>
            </w:r>
            <w:r>
              <w:rPr>
                <w:rFonts w:ascii="宋体;SimSun" w:hAnsi="宋体;SimSun"/>
                <w:sz w:val="24"/>
                <w:szCs w:val="24"/>
              </w:rPr>
              <w:t>6.2WMp</w:t>
            </w:r>
            <w:r>
              <w:rPr>
                <w:rFonts w:ascii="宋体;SimSun" w:hAnsi="宋体;SimSun"/>
                <w:sz w:val="24"/>
                <w:szCs w:val="24"/>
              </w:rPr>
              <w:t>，为年后的工作做准备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、场区周围的栅栏应围死，以免人员对场区内进行破坏，偷盗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、安全问题：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汇集站要求入住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人看管，应注意卫生，临时用电，防火，防盗，以免造成不必要的损失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在本月</w:t>
            </w:r>
            <w:r>
              <w:rPr>
                <w:rFonts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/>
                <w:sz w:val="24"/>
                <w:szCs w:val="24"/>
              </w:rPr>
              <w:t xml:space="preserve">号中午前，应向监理项目部提交关于春节前的预案。要重点考虑附近居民在春节期间燃放鞭炮时引起火灾，并在此期间加强巡视，应有防火防盗的应急预案。      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会议主持单位项目部起草，项目部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User</cp:lastModifiedBy>
  <cp:lastPrinted>2016-05-15T20:28:00Z</cp:lastPrinted>
  <dcterms:modified xsi:type="dcterms:W3CDTF">2016-05-15T12:31:00Z</dcterms:modified>
  <cp:revision>5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