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26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02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4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            </w:t>
            </w:r>
            <w:r>
              <w:rPr>
                <w:rFonts w:ascii="宋体;SimSun" w:hAnsi="宋体;SimSun"/>
                <w:spacing w:val="40"/>
                <w:szCs w:val="21"/>
              </w:rPr>
              <w:t xml:space="preserve">郝志刚    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进度、材料、安全和并网前期工作的相关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18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光伏区施工进度情况</w:t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053"/>
              <w:gridCol w:w="1212"/>
              <w:gridCol w:w="1050"/>
              <w:gridCol w:w="240"/>
              <w:gridCol w:w="975"/>
              <w:gridCol w:w="1230"/>
              <w:gridCol w:w="1185"/>
              <w:gridCol w:w="1150"/>
            </w:tblGrid>
            <w:tr>
              <w:trPr>
                <w:trHeight w:val="454" w:hRule="atLeast"/>
              </w:trPr>
              <w:tc>
                <w:tcPr>
                  <w:tcW w:w="4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一期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二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本周完成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下周工作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本周完成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下周工作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汇流箱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放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96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串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打孔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3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311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件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灌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5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76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主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8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*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*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3*1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箱逆变器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-10</w:t>
                  </w:r>
                  <w:r>
                    <w:rPr>
                      <w:bCs/>
                      <w:sz w:val="18"/>
                      <w:szCs w:val="18"/>
                    </w:rPr>
                    <w:t>回填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ind w:left="0"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汇集站施工进度情况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、汇集站本周施工：</w:t>
            </w:r>
            <w:r>
              <w:rPr>
                <w:sz w:val="24"/>
                <w:szCs w:val="24"/>
              </w:rPr>
              <w:t>避雷针基础垫层完成。办公楼土建全部完成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下周施工进度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一期组件和支架排查完成；避雷针基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完成；油池垫层完成；汇流箱安装完成；</w:t>
            </w:r>
            <w:r>
              <w:rPr>
                <w:sz w:val="24"/>
                <w:szCs w:val="24"/>
              </w:rPr>
              <w:t>2*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*7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*185</w:t>
            </w:r>
            <w:r>
              <w:rPr>
                <w:sz w:val="24"/>
                <w:szCs w:val="24"/>
              </w:rPr>
              <w:t>电缆敷设和主接地完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方阵；</w:t>
            </w:r>
            <w:r>
              <w:rPr>
                <w:sz w:val="24"/>
                <w:szCs w:val="24"/>
              </w:rPr>
              <w:t>15#-19#</w:t>
            </w:r>
            <w:r>
              <w:rPr>
                <w:sz w:val="24"/>
                <w:szCs w:val="24"/>
              </w:rPr>
              <w:t>方阵间电缆沟具备电缆敷设条件；一二次设备就位。二期准备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人，组件安装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ind w:left="0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后期工作要求和建议：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串间的接地在没有岩石的地方，埋深必须符合设计要求，否则重做。在没有岩石的地方，电缆埋深必须符合设计要求，否则重做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组串间的电缆管有的过短，应更换。组件间的接地线两端必须搪锡，采用锯齿形垫片，螺栓为热镀锌或不锈钢。</w:t>
            </w:r>
          </w:p>
          <w:p>
            <w:pPr>
              <w:pStyle w:val="Normal"/>
              <w:spacing w:lineRule="atLeast" w:line="380" w:before="120" w:after="60"/>
              <w:ind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箱逆变器基础预留管应封堵严密，不得透水。电缆和接地带上下方用熟土垫大于</w:t>
            </w:r>
            <w:r>
              <w:rPr>
                <w:rFonts w:ascii="宋体;SimSun" w:hAnsi="宋体;SimSun"/>
                <w:sz w:val="24"/>
                <w:szCs w:val="24"/>
              </w:rPr>
              <w:t>10CM</w:t>
            </w:r>
            <w:r>
              <w:rPr>
                <w:rFonts w:ascii="宋体;SimSun" w:hAnsi="宋体;SimSun"/>
                <w:sz w:val="24"/>
                <w:szCs w:val="24"/>
              </w:rPr>
              <w:t>，回填夯实系数大于</w:t>
            </w:r>
            <w:r>
              <w:rPr>
                <w:rFonts w:ascii="宋体;SimSun" w:hAnsi="宋体;SimSun"/>
                <w:sz w:val="24"/>
                <w:szCs w:val="24"/>
              </w:rPr>
              <w:t>0.95</w:t>
            </w:r>
            <w:r>
              <w:rPr>
                <w:rFonts w:ascii="宋体;SimSun" w:hAnsi="宋体;SimSun"/>
                <w:sz w:val="24"/>
                <w:szCs w:val="24"/>
              </w:rPr>
              <w:t>，并留大于</w:t>
            </w:r>
            <w:r>
              <w:rPr>
                <w:rFonts w:ascii="宋体;SimSun" w:hAnsi="宋体;SimSun"/>
                <w:sz w:val="24"/>
                <w:szCs w:val="24"/>
              </w:rPr>
              <w:t>10CM</w:t>
            </w:r>
            <w:r>
              <w:rPr>
                <w:rFonts w:ascii="宋体;SimSun" w:hAnsi="宋体;SimSun"/>
                <w:sz w:val="24"/>
                <w:szCs w:val="24"/>
              </w:rPr>
              <w:t>的防沉层。箱逆变器与基础应焊接牢固缝隙应封堵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电缆标示桩应随沟的回填一起埋设。电缆的防火封堵应防火牢固，符合要求。电缆牌、设备标示和散热器编号等应清晰正确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组串电压、极性、电缆绝缘应逐个测量，光伏区接地和汇集站接地电阻应符合设计要求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做好满水、灌水、通水、清洗和密封等试验，并做好相关记录。收集和整理土建和电气设备的有关技术文件资料，包括说明书、检测报告、试验报告、合格证，供货厂家资质等。提供汇集站设备安装方案和调试方案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马头山的图纸应经设计单位认可同意在使用，避免接口错误。设计口头上答应的变更，应有书面文件，否则监理项目部不予承认，部按照口头变更验收。变电站</w:t>
            </w:r>
            <w:r>
              <w:rPr>
                <w:rFonts w:ascii="宋体;SimSun" w:hAnsi="宋体;SimSun"/>
                <w:sz w:val="24"/>
                <w:szCs w:val="24"/>
              </w:rPr>
              <w:t>10kV</w:t>
            </w:r>
            <w:r>
              <w:rPr>
                <w:rFonts w:ascii="宋体;SimSun" w:hAnsi="宋体;SimSun"/>
                <w:sz w:val="24"/>
                <w:szCs w:val="24"/>
              </w:rPr>
              <w:t>线路施工应尽快组织实施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、二期施工应注意钢桩浇筑、支架安装和组件安装的质量，做好每道工序的质量控制，不使问题集聚影响工程质量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、不得在光伏区域内吸烟，不得动火。施工人员进入施工现场应戴好安全帽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业主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公楼的水源和污水排放应尽快解决，否则无法入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期方阵间应留有</w:t>
            </w:r>
            <w:r>
              <w:rPr>
                <w:rFonts w:ascii="宋体;SimSun" w:hAnsi="宋体;SimSun"/>
                <w:sz w:val="24"/>
                <w:szCs w:val="24"/>
              </w:rPr>
              <w:t>60-70CM</w:t>
            </w:r>
            <w:r>
              <w:rPr>
                <w:rFonts w:ascii="宋体;SimSun" w:hAnsi="宋体;SimSun"/>
                <w:sz w:val="24"/>
                <w:szCs w:val="24"/>
              </w:rPr>
              <w:t>的巡视通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一期剩余的材料移到二期使用。 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春节已过，各位应收心认真工作，并网日期不会改变，我们要集中力量保证完成，材料要加强管理，现场应及时清理散件，拉拔试验应尽快组织实施。 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cp:lastPrinted>2016-05-15T20:32:00Z</cp:lastPrinted>
  <dcterms:modified xsi:type="dcterms:W3CDTF">2016-05-15T12:32:00Z</dcterms:modified>
  <cp:revision>5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