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sz w:val="44"/>
          <w:szCs w:val="44"/>
        </w:rPr>
        <w:t xml:space="preserve">   </w:t>
      </w:r>
      <w:r>
        <w:rPr>
          <w:rFonts w:cs="黑体;SimHei"/>
          <w:color w:val="0D0D0D"/>
          <w:sz w:val="44"/>
          <w:szCs w:val="44"/>
        </w:rPr>
        <w:t xml:space="preserve">       </w:t>
      </w:r>
      <w:r>
        <w:rPr>
          <w:color w:val="0D0D0D"/>
          <w:sz w:val="44"/>
          <w:szCs w:val="44"/>
        </w:rPr>
        <w:t xml:space="preserve">会 议 纪 要  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D0D0D"/>
          <w:kern w:val="2"/>
          <w:szCs w:val="21"/>
        </w:rPr>
      </w:pPr>
      <w:r>
        <w:rPr>
          <w:rFonts w:cs="宋体;SimSun"/>
          <w:color w:val="0D0D0D"/>
          <w:kern w:val="2"/>
          <w:szCs w:val="21"/>
        </w:rPr>
        <w:t>工程名称：汝州市蟒川镇一、二期</w:t>
      </w:r>
      <w:r>
        <w:rPr>
          <w:rFonts w:cs="宋体;SimSun"/>
          <w:color w:val="0D0D0D"/>
          <w:kern w:val="2"/>
          <w:szCs w:val="21"/>
        </w:rPr>
        <w:t>60MW</w:t>
      </w:r>
      <w:r>
        <w:rPr>
          <w:rFonts w:cs="宋体;SimSun"/>
          <w:color w:val="0D0D0D"/>
          <w:kern w:val="2"/>
          <w:szCs w:val="21"/>
        </w:rPr>
        <w:t>太阳能并网光伏电站项目</w:t>
      </w:r>
      <w:r>
        <w:rPr>
          <w:rFonts w:cs="Calibri" w:eastAsia="Calibri"/>
          <w:color w:val="0D0D0D"/>
          <w:kern w:val="2"/>
          <w:szCs w:val="21"/>
        </w:rPr>
        <w:t xml:space="preserve">                </w:t>
      </w:r>
      <w:r>
        <w:rPr>
          <w:rFonts w:cs="宋体;SimSun"/>
          <w:color w:val="0D0D0D"/>
          <w:kern w:val="2"/>
          <w:szCs w:val="21"/>
        </w:rPr>
        <w:t>编号：</w:t>
      </w:r>
      <w:r>
        <w:rPr>
          <w:rFonts w:cs="宋体;SimSun"/>
          <w:color w:val="0D0D0D"/>
          <w:kern w:val="2"/>
          <w:szCs w:val="21"/>
        </w:rPr>
        <w:t xml:space="preserve">38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杨仁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题：有关工程进度、材料、质量、安全等相关事宜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2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马亚蒙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逆箱变基础开挖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箱变的钢筋的绑扎已经完成，逆变基础的砌筑已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组件还剩田河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未进行安装，预计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开始陆续上人进行施工作业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拉拔、平移、静载试验已经完成，试验资料经具备；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安装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26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组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箱变基础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逆变基础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汇流箱安装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串间接地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板接地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公母插头连接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电缆敷设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下周施工计划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安装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组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箱变基础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逆变基础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汇流箱安装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串间接地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板接地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公母插头连接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电缆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王旭超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场区围网工作由于雨天较多，村民阻工，导致施工进度较慢，现正对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区光伏场区进行围网作业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场区内有遮挡组件的杂草已经全部处理完成，下一步准备继续进行打药除草工作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杨仁康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下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已全部发电并网，后续还有许多缺陷，要求施工项目部加快消缺工作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已发电并网，带电区域施工一定要有监护人、专业人员带队施工，注意施工安全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由于下雨、麦季，导致施工进度较慢，现天气好转，收割已过，要求你项目部要组织人员分工分片进行施工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光伏场区内已敷设电缆已经很长时间，要求施工项目部及分包单位进行巡视检查，避免被盗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防阵四周地质基本全是石头，电缆沟不易开挖，希望施工项目部尽快落实施工方案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北坡电缆沟达到回填要求后，应尽快通知监理及相关验收单位进行验收。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田河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抓紧时间组织人员进行组件的安装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做到施工资料和施工进度同步进行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徐临天：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北坡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方阵组件支架的整改人员还没有到位，会议上已多次提出，但依旧没有相关人员进行整改，要求你施工项目部加紧联系分包单位对支架、组件问题进行整改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李康杰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方阵箱变垫层倾斜，要求相关人员尽快进行整改，防止影响后续的施工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森源公司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吕超凡：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包二期施工资料要提前做好，确保与工程进度同步并上报监理审批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总包对于下周的工作计划要及时准确的发送给我方，以方便我方开展进一步工作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cp:lastPrinted>2016-06-08T21:59:00Z</cp:lastPrinted>
  <dcterms:modified xsi:type="dcterms:W3CDTF">2016-06-08T13:59:00Z</dcterms:modified>
  <cp:revision>69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