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sz w:val="44"/>
          <w:szCs w:val="44"/>
        </w:rPr>
        <w:t xml:space="preserve">   </w:t>
      </w:r>
      <w:r>
        <w:rPr>
          <w:rFonts w:cs="黑体;SimHei"/>
          <w:color w:val="0D0D0D"/>
          <w:sz w:val="44"/>
          <w:szCs w:val="44"/>
        </w:rPr>
        <w:t xml:space="preserve">       </w:t>
      </w:r>
      <w:r>
        <w:rPr>
          <w:color w:val="0D0D0D"/>
          <w:sz w:val="44"/>
          <w:szCs w:val="44"/>
        </w:rPr>
        <w:t xml:space="preserve">会 议 纪 要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一、二期</w:t>
      </w:r>
      <w:r>
        <w:rPr>
          <w:rFonts w:cs="宋体;SimSun"/>
          <w:color w:val="000000"/>
          <w:kern w:val="2"/>
          <w:szCs w:val="21"/>
        </w:rPr>
        <w:t>6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>42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黄泽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主题：工程进度、材料、质量、安全例会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93" w:after="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 w:before="93" w:after="0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旭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一期光伏区的打药除草工作已经完成，围网场区东大门处完成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周着重做好一期所有资料移交工作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下周田河支架、组件预计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右施工完成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是箱变、逆变预计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完成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技超：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 一期场区内逆变器通讯程序仍未解决；等森源总公司拿出整改方案。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北坡电缆沟、电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*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预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完成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亚蒙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，其中包括消缺整改项，并做好围网除草工作。二期工作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区原材料场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。</w:t>
            </w:r>
          </w:p>
          <w:p>
            <w:pPr>
              <w:pStyle w:val="Normal"/>
              <w:spacing w:lineRule="auto" w:line="360" w:before="93" w:after="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沟开挖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串间接地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公母插头对接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汇流箱安装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主接地网：累计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件接地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93" w:after="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*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敷设：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泽桐：</w:t>
            </w:r>
          </w:p>
          <w:p>
            <w:pPr>
              <w:pStyle w:val="Normal"/>
              <w:spacing w:lineRule="auto" w:line="360" w:before="93" w:after="0"/>
              <w:ind w:left="307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前回顾上期存在的问题，重点重申田河的工程进度、一期整改情况、二期的施工资料完整性，二期支架、组件的整改，场区内电缆敷设后的安全，天气炎热作息时间调整等内容。</w:t>
            </w:r>
          </w:p>
          <w:p>
            <w:pPr>
              <w:pStyle w:val="Normal"/>
              <w:spacing w:lineRule="auto" w:line="360" w:before="93" w:after="0"/>
              <w:ind w:left="307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次会议内容提出二个要求，一是质量及工艺，二是施工进度的要求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总包方在整够电缆放线过程中，对电缆线束余量一定要适中，不能太长，会直接造成经济损失。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汇流箱下面的进线电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²PV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埋深度必须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㎝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光伏场区的通信电缆必须穿管敷设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*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缆必须选用二指套管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接地沟内的接地排必须涂防腐油漆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缆敷设（隐蔽）前验收方法，采取监理和业主在记事本上签字，不经监理、业主签字，出现质量问题由总包负责一切后果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缆沟回填后做好电缆标志桩的走向排立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做好汇流箱、箱变、逆变设备的顺序编号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箱逆变四周的接地排接地集的深度一定要保证。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回填前电缆钢管的防火、防渗漏封堵要重视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件后的公母插头要用专用工具压接，所有螺栓必须上紧可靠。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拉拔试验及其他送检的第三方检测报告进行跟踪，监理部审核；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二期的施工资料至今仍未上报监理签字审查。</w:t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天气炎热，建议总包提供施工人员的饮料以及调整作息时间，避免中暑事故发生；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杨巨涛：</w:t>
            </w:r>
          </w:p>
          <w:p>
            <w:pPr>
              <w:pStyle w:val="Normal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关于现场箱逆变基础（土建）进度太慢，要求施工单位合理调整施工方案，不能影响下道工序的施工。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森源公司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吕超凡：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根据电建部通知，要求总包单位提供物料、组件配件在周五前上报森源项目部。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总包方每周的工作计划要及时准确报送建设单位项目部；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运维反映一期汇流箱内有一模块已坏，要求总包尽快落实邮寄森源总公司。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长亭：</w:t>
            </w:r>
          </w:p>
          <w:p>
            <w:pPr>
              <w:pStyle w:val="ListParagraph1"/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监理的讲话，特别在工艺要求质量控制表示满意。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一期整体移交工作，要求总包单位提供所有设备清单材料清单，由运维孙站长签收。施工资料要完整由监理黄泽桐签收。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伏区大部分完工，对箱变逆变电缆的隐蔽工程回填前必须签字认可，要求施工单位高度重视，不经监理、建设方签字认可，不予以认可质量的合格，造成返工、质量问题由施工方承单一切后果。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河的支架、组件监理要跟踪检查不能放松，专人检查。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 w:before="93" w:after="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问题，责任到人必须时要签安全协议书。（着重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cp:lastPrinted>2016-07-13T21:29:00Z</cp:lastPrinted>
  <dcterms:modified xsi:type="dcterms:W3CDTF">2016-07-13T13:34:00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