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color w:val="0D0D0D"/>
          <w:sz w:val="44"/>
          <w:szCs w:val="44"/>
        </w:rPr>
      </w:pPr>
      <w:r>
        <w:rPr>
          <w:rFonts w:cs="黑体;SimHei"/>
          <w:sz w:val="44"/>
          <w:szCs w:val="44"/>
        </w:rPr>
        <w:t xml:space="preserve">   </w:t>
      </w:r>
      <w:r>
        <w:rPr>
          <w:rFonts w:cs="黑体;SimHei"/>
          <w:color w:val="0D0D0D"/>
          <w:sz w:val="44"/>
          <w:szCs w:val="44"/>
        </w:rPr>
        <w:t xml:space="preserve">       </w:t>
      </w:r>
      <w:r>
        <w:rPr>
          <w:color w:val="0D0D0D"/>
          <w:sz w:val="44"/>
          <w:szCs w:val="44"/>
        </w:rPr>
        <w:t xml:space="preserve">会 议 纪 要       </w:t>
      </w:r>
      <w:r>
        <w:rPr>
          <w:b/>
          <w:color w:val="0D0D0D"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镇一、二期</w:t>
      </w:r>
      <w:r>
        <w:rPr>
          <w:rFonts w:cs="宋体;SimSun"/>
          <w:color w:val="000000"/>
          <w:kern w:val="2"/>
          <w:szCs w:val="21"/>
        </w:rPr>
        <w:t>6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>43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徐临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见签到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主题：工程进度、材料、质量、安全例会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93" w:after="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 w:before="93" w:after="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旭超：</w:t>
            </w:r>
          </w:p>
          <w:p>
            <w:pPr>
              <w:pStyle w:val="Normal"/>
              <w:spacing w:lineRule="auto" w:line="360" w:before="93" w:after="0"/>
              <w:ind w:left="307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期光伏区的打药除草工作已经完成，围网工作也已经完成。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一期下一步工作主要是配合运维监理进行电站的移交工作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下周田河支架、组件预计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施工完成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工作主要是箱变、逆变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完成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田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件正在安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完成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技超：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一期场区内逆变器通讯程序仍未解决； 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北坡、南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沟开挖全部完成，北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也已经完成，南坡电缆敷设已经开始；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周光伏区施工进度情况：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沟开挖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串间接地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公母插头对接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.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汇流箱安装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主接地网：累计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件接地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*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.74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*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：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93" w:after="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徐临天：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不能放松，已经敷设好的电线电缆施工单位要重视起来，做好预防被盗工作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场区内对拉丝生锈问题严重，要求你方拿出解决方案，做好除锈防腐处理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光伏场区电缆沟回填之前一定要通知业主、施工项目部、监理相关人员进行三方验收；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电缆沟回填时要做好电缆标志桩的走向排立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场区内箱变基础施工进度缓慢，要求你放尽快加快施工进度，避免影响后续的工作的开展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拉拔试验的第三方检测报告你项目部要进行跟踪，尽快落实，之后交由我们监理部审核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的施工资料至今仍未上报，监理已多次声明，请问总包何时提供拿出具体时间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田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局部组件支架安装有问题，要求你施工项目部落实施工队进行自检；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光伏场区内支架组件的整改问题，对有问题的支架组件，你施工项目部要通知各分包进行行整改工作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杨巨涛：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关于现场箱逆变基础（土建）进度太慢，要求施工单位合理调整施工方案，不能影响下道工序的施工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田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箱逆变基础垫层做的很不理想，要求你方落实解决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森源公司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长亭：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区大部分完工，对箱变逆变电缆的隐蔽工程回填前必须签字认可，要求施工单位高度重视，不经监理、建设方签字认可，不予以认可质量的合格，造成返工、质量问题由施工方承单一切后果；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场区内支架、组件的整改监理要跟踪检查不能放松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  <w:color w:val="0D0D0D"/>
        </w:rPr>
        <w:t>注</w:t>
      </w:r>
      <w:r>
        <w:rPr>
          <w:rFonts w:eastAsia="黑体;SimHei" w:ascii="黑体;SimHei" w:hAnsi="黑体;SimHei"/>
          <w:color w:val="0D0D0D"/>
        </w:rPr>
        <w:t>:</w:t>
      </w:r>
      <w:r>
        <w:rPr>
          <w:color w:val="0D0D0D"/>
        </w:rPr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admin</cp:lastModifiedBy>
  <cp:lastPrinted>2016-07-13T21:36:00Z</cp:lastPrinted>
  <dcterms:modified xsi:type="dcterms:W3CDTF">2016-07-13T13:53:00Z</dcterms:modified>
  <cp:revision>1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