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2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spacing w:val="-20"/>
          <w:sz w:val="18"/>
          <w:szCs w:val="18"/>
          <w:lang w:eastAsia="zh-CN"/>
        </w:rPr>
        <w:t>晶盛宜城市郑集镇武当湖水库</w:t>
      </w:r>
      <w:r>
        <w:rPr>
          <w:spacing w:val="-20"/>
          <w:sz w:val="18"/>
          <w:szCs w:val="18"/>
          <w:lang w:val="en-US" w:eastAsia="zh-CN"/>
        </w:rPr>
        <w:t>19.9MWp</w:t>
      </w:r>
      <w:r>
        <w:rPr>
          <w:spacing w:val="-20"/>
          <w:sz w:val="18"/>
          <w:szCs w:val="18"/>
          <w:lang w:val="en-US" w:eastAsia="zh-CN"/>
        </w:rPr>
        <w:t>渔光互补分布式光伏发电项目</w:t>
      </w:r>
      <w:r>
        <w:rPr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3.07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李维军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生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未落实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安全检查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装单位个别人员未正确佩戴安全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吊装作业区无专职指挥人员，现场无专职交通疏导员，作业区未设置警戒线，安全资料未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未佩戴安全带，无有效的防坠落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临时用电乱接乱挂、未按“三级配电、二级保护”设置二级箱、三级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教育未落实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活区临死用电不符合规范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立即对不规范作业进行整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级安全教育要落到实处，受教育人应签字确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23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