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4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3.21   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时用电方面，电焊机未作有效的保护接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氧气瓶、乙炔瓶距离太近，存在安全隐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文明环境施工较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：中亚电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区电气在大坝下方主出口处，电线连接未使用开关箱，直接使用插座，违反临时用电安全规范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吊装作业时未设置安全警示标志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活区配电箱捆绑在树上，极易发生事故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是仍有个别施工人员高处作业不佩戴安全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场内外运输车辆要加强安全管理，防止意外事故发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立即对不规范作业进行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7:03:00Z</cp:lastPrinted>
  <dcterms:modified xsi:type="dcterms:W3CDTF">2016-03-21T09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