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5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3.28   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王照东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全部落实、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安全检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州四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时用电方面，插座接线没有插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区内文明施工管理不到位，环境很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围墙抹灰搭设的移动脚手架不牢固，存在安全隐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：中亚电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吊装作业未设安全警示标志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内运输车辆未按要求限速行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内角钢切割时，作业人员未佩戴防护眼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成品保护不到位，组件未按要求摆放，极易造成组件损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整改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州四建，违规中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项经教育后当即整改完成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亚电力，四项违规作业经教育后全部整改完成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上周安全检查发现的安全隐患已全部整改完成，符合安全施工要求，现场施工作业平稳有序，安全施工管理处于受控之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7:03:00Z</cp:lastPrinted>
  <dcterms:modified xsi:type="dcterms:W3CDTF">2016-03-28T09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