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6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4.11   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电楼内电缆沟积水较多，要求立即将水排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电楼、办公楼内垃圾立即清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闲杂人员不得随意进入现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时用电管理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：中亚电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工制作水上作业平台时，临时用电使用不规范，电焊机、切割机未作接地保护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切割作业人员未佩戴防护眼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面作业人员，个别人未穿救生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针对联合检查发现的问题，召开安全例会，形成会议纪要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邢发成：现场检查发现的问题，要及时整改并落实到实处，发现一起，处理一起，绝不姑息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维军：本周的安全施工较上周有很大提高，但仍存在安全隐患及违章施工，要加大安全管理力度，把隐患消灭在萌芽状态，对屡教不改的要加大处罚力度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照东：希望大家继续努力做好现场的安全管理工作。真抓实抓，同时做好水面作业的安全保护，对进场人员要做好入场安全培训教育，合格后方可作业；严禁酒后上岗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7:03:00Z</cp:lastPrinted>
  <dcterms:modified xsi:type="dcterms:W3CDTF">2016-04-12T09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