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9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会议室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5.10   16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次会议内容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管理区环境卫生较乱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管理区内电源线拖地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光伏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，水上作业人员有违章作业，不穿救生衣，不戴安全帽现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水上作业平台浮桶个别有损坏，需要立即更换维修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联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合检查发现的违章作业召开了安全例会，并形成了会议纪要，要求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要加强管理对未穿救生衣，未戴安全帽进入施工现场的作业人员进行经济处罚，直至做清场处理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作业前要仔细检查作业平台浮桶，发现隐患要停止使用立即更换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吊装作业时要严格按照“十不吊”安全规范执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5T08:01:00Z</cp:lastPrinted>
  <dcterms:modified xsi:type="dcterms:W3CDTF">2016-05-10T07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