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spacing w:val="-20"/>
          <w:sz w:val="18"/>
          <w:szCs w:val="18"/>
          <w:lang w:eastAsia="zh-CN"/>
        </w:rPr>
        <w:t>晶盛宜城市郑集镇武当湖水库</w:t>
      </w:r>
      <w:r>
        <w:rPr>
          <w:spacing w:val="-20"/>
          <w:sz w:val="18"/>
          <w:szCs w:val="18"/>
          <w:lang w:val="en-US" w:eastAsia="zh-CN"/>
        </w:rPr>
        <w:t>19.9MWp</w:t>
      </w:r>
      <w:r>
        <w:rPr>
          <w:spacing w:val="-20"/>
          <w:sz w:val="18"/>
          <w:szCs w:val="18"/>
          <w:lang w:val="en-US" w:eastAsia="zh-CN"/>
        </w:rPr>
        <w:t>渔光互补分布式光伏发电项目</w:t>
      </w:r>
      <w:r>
        <w:rPr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1.16 14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谈震旻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工程开展情况汇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建单位工作汇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土建单位：综合楼与配电房在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前主体完成封顶；室外设备基础、场区箱逆变基础和开关站全部工程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达到竣工验收条件；春节后复工日期初定为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；需要协调图纸尽早提供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装单位：场区正在进行抽水清淤工作，打桩机械明天进场，图纸到了以后马上开始桩基定位放线工作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桩采购、场区施工道路施工还没有最终确定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总包单位：外线钢塔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号前完成立塔施工，挂线工作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前完成；所有设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进场开始安装，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开始电气设备调试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监理单位：熟悉现场，图纸到位后进行前期策划文件编制报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主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总包单位编制报审施工组织设计、一级进度计划、设计交付计划、材料进场计划、验收项目划分表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各分包单位编制报审二级、三级进度计划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总包单位成立安委会并召开首次会议，在工程建设期间进行两到三次安全演练，每月召开一次安全会议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每日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点前向业主报送日报，每周五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点前向业主报送周报，具体为施工单位报总包汇总至监理，由监理报业主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每周工程例会形成会议纪要报业主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监理每天做好检查记录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春节放假前向监理报送停工申请并节后进度计划，由监理下达工程暂停令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7T03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