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8</w:t>
      </w:r>
    </w:p>
    <w:p>
      <w:pPr>
        <w:pStyle w:val="Normal"/>
        <w:tabs>
          <w:tab w:val="clear" w:pos="4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6.19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未参加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#-10#</w:t>
            </w:r>
            <w:r>
              <w:rPr>
                <w:sz w:val="21"/>
                <w:szCs w:val="21"/>
                <w:lang w:val="en-US" w:eastAsia="zh-CN"/>
              </w:rPr>
              <w:t>桥架材料不全，电气施工队退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班组，剩下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多人整改，消缺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架材料也缺，支架及组件的安装班组也已退场，待材料到货后进场施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能否确定材料进场时间；（汪经理答复，所缺材料已上报，到货时间不确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消缺后尽快自检，自检合格后报项目公司，报监理验收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抱箍、三角架的材料均不足，现场停工待料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平台拓宽</w:t>
            </w:r>
            <w:r>
              <w:rPr>
                <w:sz w:val="21"/>
                <w:szCs w:val="21"/>
                <w:lang w:val="en-US" w:eastAsia="zh-CN"/>
              </w:rPr>
              <w:t>1#-10#</w:t>
            </w:r>
            <w:r>
              <w:rPr>
                <w:sz w:val="21"/>
                <w:szCs w:val="21"/>
                <w:lang w:val="en-US" w:eastAsia="zh-CN"/>
              </w:rPr>
              <w:t>拓宽完成，围栏未施工；</w:t>
            </w:r>
            <w:r>
              <w:rPr>
                <w:sz w:val="21"/>
                <w:szCs w:val="21"/>
                <w:lang w:val="en-US" w:eastAsia="zh-CN"/>
              </w:rPr>
              <w:t>13#-19#</w:t>
            </w:r>
            <w:r>
              <w:rPr>
                <w:sz w:val="21"/>
                <w:szCs w:val="21"/>
                <w:lang w:val="en-US" w:eastAsia="zh-CN"/>
              </w:rPr>
              <w:t>三角架安装完成，</w:t>
            </w:r>
            <w:r>
              <w:rPr>
                <w:sz w:val="21"/>
                <w:szCs w:val="21"/>
                <w:lang w:val="en-US" w:eastAsia="zh-CN"/>
              </w:rPr>
              <w:t>16#-17#</w:t>
            </w:r>
            <w:r>
              <w:rPr>
                <w:sz w:val="21"/>
                <w:szCs w:val="21"/>
                <w:lang w:val="en-US" w:eastAsia="zh-CN"/>
              </w:rPr>
              <w:t>拓宽完成，围栏未施工；</w:t>
            </w:r>
            <w:r>
              <w:rPr>
                <w:sz w:val="21"/>
                <w:szCs w:val="21"/>
                <w:lang w:val="en-US" w:eastAsia="zh-CN"/>
              </w:rPr>
              <w:t>11#-12#</w:t>
            </w:r>
            <w:r>
              <w:rPr>
                <w:sz w:val="21"/>
                <w:szCs w:val="21"/>
                <w:lang w:val="en-US" w:eastAsia="zh-CN"/>
              </w:rPr>
              <w:t>未施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料抓紧上报，补充协议尽快落实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缺桥架需施工单位签字确认后才能发货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#-10#</w:t>
            </w:r>
            <w:r>
              <w:rPr>
                <w:sz w:val="21"/>
                <w:szCs w:val="21"/>
                <w:lang w:val="en-US" w:eastAsia="zh-CN"/>
              </w:rPr>
              <w:t>通信光纤熔接完成，</w:t>
            </w:r>
            <w:r>
              <w:rPr>
                <w:sz w:val="21"/>
                <w:szCs w:val="21"/>
                <w:lang w:val="en-US" w:eastAsia="zh-CN"/>
              </w:rPr>
              <w:t>485</w:t>
            </w:r>
            <w:r>
              <w:rPr>
                <w:sz w:val="21"/>
                <w:szCs w:val="21"/>
                <w:lang w:val="en-US" w:eastAsia="zh-CN"/>
              </w:rPr>
              <w:t>线尽快入槽就位并按要求接线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防火封堵有损坏的，尽快恢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85</w:t>
            </w:r>
            <w:r>
              <w:rPr>
                <w:sz w:val="21"/>
                <w:szCs w:val="21"/>
                <w:lang w:val="en-US" w:eastAsia="zh-CN"/>
              </w:rPr>
              <w:t>线</w:t>
            </w:r>
            <w:r>
              <w:rPr>
                <w:sz w:val="21"/>
                <w:szCs w:val="21"/>
                <w:lang w:val="en-US" w:eastAsia="zh-CN"/>
              </w:rPr>
              <w:t>7#-10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8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9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5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#</w:t>
            </w:r>
            <w:r>
              <w:rPr>
                <w:sz w:val="21"/>
                <w:szCs w:val="21"/>
                <w:lang w:val="en-US" w:eastAsia="zh-CN"/>
              </w:rPr>
              <w:t>未接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光伏区作业需开票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库周围警示标志做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严禁酒后上岗作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自检合格，报验要及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安全方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气热工人休息不好，合理安排工作时间，做好防暑降温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中作业救生衣，安全帽正确佩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严禁单人作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票按工作范围及时开具，工作结束后及时办理工作票终结手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质量方面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消缺调整，保证东西侧组件下端成一条直线，高低不平处要调整好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螺栓坚固检查要到位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线电缆及时入槽，盖板扣严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主电缆（主坝上）桥架也应尽快扣盖板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箱逆变平台下电缆与设计沟通，采取办法理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光纤熔接后及时测量，保证信号畅通，光伏区的视频监控也应尽快完善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压出线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塔下高压电缆尽快按电力部门的要求做好维护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桥架、组件的接地也应尽快落实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影响运维的桥架，设计抬高的施工应尽快安排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桥架及支架所缺材料的到场时间尽快确认；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到场时间，和上电尽快沟通落实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箱逆变平台加宽的完成时间；（大族回复，由于未签协议，暂停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区域剩余组件安装时间；（大族回复，待所缺辅料进场后，尽快完成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整改消缺的人员少，整改消缺也不可以拖的太久，尽快安排人员加快整改进度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必须完成所有工作，全容量</w:t>
            </w:r>
            <w:r>
              <w:rPr>
                <w:lang w:val="en-US" w:eastAsia="zh-CN"/>
              </w:rPr>
              <w:t>22.8MWp</w:t>
            </w:r>
            <w:r>
              <w:rPr>
                <w:lang w:val="en-US" w:eastAsia="zh-CN"/>
              </w:rPr>
              <w:t>并网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其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施工单位对资料进行一次全面检查，有缺失的尽快补齐，以便上电对资料进行检查验收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施工单位尽快对工程进行查缺补漏，安排人力、物力进行消缺整改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尽快落实材料的到货时间，及时通知施工队进场施工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缺的辅助材料能否先进场安排施工，具体责任划分的相关问题待施工结束后协商解决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6-20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0T17:07:00Z</cp:lastPrinted>
  <dcterms:modified xsi:type="dcterms:W3CDTF">2016-06-20T09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