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kern w:val="2"/>
        </w:rPr>
      </w:pPr>
      <w:r>
        <w:rPr>
          <w:b/>
          <w:kern w:val="2"/>
        </w:rPr>
        <w:t>JXM8</w:t>
      </w:r>
      <w:r>
        <w:rPr>
          <w:kern w:val="2"/>
        </w:rPr>
        <w:t>：会议纪要</w:t>
      </w:r>
    </w:p>
    <w:p>
      <w:pPr>
        <w:pStyle w:val="Style15"/>
        <w:rPr>
          <w:kern w:val="2"/>
        </w:rPr>
      </w:pPr>
      <w:r>
        <w:rPr>
          <w:kern w:val="2"/>
        </w:rPr>
        <w:t>会</w:t>
      </w:r>
      <w:r>
        <w:rPr>
          <w:rFonts w:cs="Calibri" w:eastAsia="Calibri"/>
          <w:kern w:val="2"/>
        </w:rPr>
        <w:t xml:space="preserve">  </w:t>
      </w:r>
      <w:r>
        <w:rPr>
          <w:kern w:val="2"/>
        </w:rPr>
        <w:t>议</w:t>
      </w:r>
      <w:r>
        <w:rPr>
          <w:rFonts w:cs="Calibri" w:eastAsia="Calibri"/>
          <w:kern w:val="2"/>
        </w:rPr>
        <w:t xml:space="preserve">  </w:t>
      </w:r>
      <w:r>
        <w:rPr>
          <w:kern w:val="2"/>
        </w:rPr>
        <w:t>纪</w:t>
      </w:r>
      <w:r>
        <w:rPr>
          <w:rFonts w:cs="Calibri" w:eastAsia="Calibri"/>
          <w:kern w:val="2"/>
        </w:rPr>
        <w:t xml:space="preserve">  </w:t>
      </w:r>
      <w:r>
        <w:rPr>
          <w:kern w:val="2"/>
        </w:rPr>
        <w:t>要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编号：</w:t>
      </w:r>
      <w:r>
        <w:rPr>
          <w:sz w:val="18"/>
          <w:szCs w:val="18"/>
          <w:lang w:val="en-US" w:eastAsia="zh-CN"/>
        </w:rPr>
        <w:t>CZZH</w:t>
      </w:r>
      <w:r>
        <w:rPr>
          <w:rFonts w:cs="宋体" w:ascii="宋体" w:hAnsi="宋体"/>
          <w:sz w:val="18"/>
          <w:szCs w:val="18"/>
          <w:lang w:val="en-US" w:eastAsia="zh-CN"/>
        </w:rPr>
        <w:t>—</w:t>
      </w:r>
      <w:r>
        <w:rPr>
          <w:sz w:val="18"/>
          <w:szCs w:val="18"/>
          <w:lang w:val="en-US" w:eastAsia="zh-CN"/>
        </w:rPr>
        <w:t>02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539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工程名称：</w:t>
      </w:r>
      <w:r>
        <w:rPr>
          <w:b w:val="false"/>
          <w:bCs w:val="false"/>
          <w:spacing w:val="0"/>
          <w:sz w:val="18"/>
          <w:szCs w:val="18"/>
          <w:lang w:eastAsia="zh-CN"/>
        </w:rPr>
        <w:t>晶盛宜城市郑集镇武当湖水库</w:t>
      </w:r>
      <w:r>
        <w:rPr>
          <w:b w:val="false"/>
          <w:bCs w:val="false"/>
          <w:spacing w:val="0"/>
          <w:sz w:val="18"/>
          <w:szCs w:val="18"/>
          <w:lang w:val="en-US" w:eastAsia="zh-CN"/>
        </w:rPr>
        <w:t>19.9MWp</w:t>
      </w:r>
      <w:r>
        <w:rPr>
          <w:b w:val="false"/>
          <w:bCs w:val="false"/>
          <w:spacing w:val="0"/>
          <w:sz w:val="18"/>
          <w:szCs w:val="18"/>
          <w:lang w:val="en-US" w:eastAsia="zh-CN"/>
        </w:rPr>
        <w:t>渔光互补分布式光伏发电项目</w:t>
      </w:r>
      <w:r>
        <w:rPr>
          <w:rFonts w:cs="Calibri" w:eastAsia="Calibri"/>
          <w:b w:val="false"/>
          <w:bCs w:val="false"/>
          <w:spacing w:val="0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签发：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ab/>
      </w:r>
    </w:p>
    <w:tbl>
      <w:tblPr>
        <w:tblW w:w="8363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47"/>
        <w:gridCol w:w="585"/>
        <w:gridCol w:w="2287"/>
        <w:gridCol w:w="742"/>
        <w:gridCol w:w="953"/>
        <w:gridCol w:w="476"/>
        <w:gridCol w:w="1873"/>
      </w:tblGrid>
      <w:tr>
        <w:trPr>
          <w:trHeight w:val="563" w:hRule="atLeast"/>
        </w:trPr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地点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项目指挥部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时间</w:t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.01.17   16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</w:p>
        </w:tc>
      </w:tr>
      <w:tr>
        <w:trPr>
          <w:trHeight w:val="509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</w:t>
            </w:r>
            <w:r>
              <w:rPr>
                <w:sz w:val="18"/>
                <w:szCs w:val="18"/>
                <w:lang w:eastAsia="zh-CN"/>
              </w:rPr>
              <w:t>议主持人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eastAsia="zh-CN"/>
              </w:rPr>
              <w:t>焦奎杭</w:t>
            </w:r>
          </w:p>
        </w:tc>
      </w:tr>
      <w:tr>
        <w:trPr/>
        <w:tc>
          <w:tcPr>
            <w:tcW w:w="83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主题：</w:t>
            </w:r>
            <w:r>
              <w:rPr>
                <w:sz w:val="18"/>
                <w:szCs w:val="18"/>
                <w:lang w:eastAsia="zh-CN"/>
              </w:rPr>
              <w:t>监理例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次会议问题落实情况：</w:t>
            </w:r>
            <w:r>
              <w:rPr>
                <w:sz w:val="18"/>
                <w:szCs w:val="18"/>
                <w:lang w:eastAsia="zh-CN"/>
              </w:rPr>
              <w:t>未落实</w:t>
            </w:r>
          </w:p>
        </w:tc>
      </w:tr>
      <w:tr>
        <w:trPr/>
        <w:tc>
          <w:tcPr>
            <w:tcW w:w="83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会议内容：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要求施工单位在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9</w:t>
            </w:r>
            <w:r>
              <w:rPr>
                <w:sz w:val="18"/>
                <w:szCs w:val="18"/>
                <w:lang w:val="en-US" w:eastAsia="zh-CN"/>
              </w:rPr>
              <w:t>日中午前上报以下资料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施工组织设计、技术交底、开工报审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项目部和检验检测组织机构及人员资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施工分包申报表（在合同允许的情况下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质量验收项目划分报审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施工图会审纪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主要测量计量器具、试验设备检验报审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主要施工机械、工器具及安全安全用具报审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施工现场质量管理检查记录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技术标准清单含施工、验收、试验、检测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达标投产实施细则及实施验查记录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强制性条文实施计划报审及实施检查记录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安全及其他特殊、专项施工技术方案报审及技术交底记录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施工工艺标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监理交底及要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监理是建设单位委托在施工现场的工程管理代表，行使业主所赋予的权利， 监理将依据监理合同、规范、法规、国家强制性条文、设计文件及相关合同对工程质量、进度、投资实施控制，并做好合同、安全、信息管理，并协调处理好各方关系，为工程做好服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施工单位进场后，应提前做好施工前准备工作，尽快编制报审施工组织设计、各专项施工方案、质量控制计划和三级网络进度计划等资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资料管理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总承包单位应根据项目实际情况编制《项目划分表》；应划分好单位工程、子单位工程、分部工程、分项工程、检验批工程等，还要根据现场实际情况选好</w:t>
            </w:r>
            <w:r>
              <w:rPr>
                <w:rFonts w:cs="宋体" w:ascii="宋体" w:hAnsi="宋体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W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sz w:val="18"/>
                <w:szCs w:val="18"/>
              </w:rPr>
              <w:t>点，实施时应严格执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料采用</w:t>
            </w:r>
            <w:r>
              <w:rPr>
                <w:rFonts w:cs="宋体" w:ascii="宋体" w:hAnsi="宋体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sz w:val="18"/>
                <w:szCs w:val="18"/>
              </w:rPr>
              <w:t>纸张，形成与整理按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电投相关</w:t>
            </w:r>
            <w:r>
              <w:rPr>
                <w:rFonts w:ascii="宋体" w:hAnsi="宋体" w:cs="宋体"/>
                <w:sz w:val="18"/>
                <w:szCs w:val="18"/>
              </w:rPr>
              <w:t>要求执行，报验资料一式四份报监理单位，施工周报、施工月报分别于每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</w:t>
            </w:r>
            <w:r>
              <w:rPr>
                <w:rFonts w:ascii="宋体" w:hAnsi="宋体" w:cs="宋体"/>
                <w:sz w:val="18"/>
                <w:szCs w:val="18"/>
              </w:rPr>
              <w:t>下午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次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前报监理单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施工中所用的原材料、构配件必须先报样品，待建设、监理单位选定确认，进场的原材料、构配件、设备要符合有关规定及建设、监理单位确认的样品，进场的原材料、构配件、设备必须上报建设、监理部验收，应先验后用，不合格材料严禁用于工程中。根据规定要求需要试验材料，必须经监理见证取送样，送经过监理对其资质认可的试验室试验，否则，视为自检，试验结果不予确认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隐蔽工程、检验批、分项工程完成后，承包商应进行自检，并严格按照“三检报验” 制度进行，待自验收合格后再报监理正式验收。所有检验批、分项工程未经专业监理工程师验收、签认，不得进行下道工序施工。并做到资料与工程同步，未经监理验收签认的项目，此部分工程款将不予支付；施工单位施工报验要有计划性，应在自检结束前</w:t>
            </w:r>
            <w:r>
              <w:rPr>
                <w:rFonts w:cs="宋体" w:ascii="宋体" w:hAnsi="宋体"/>
                <w:sz w:val="18"/>
                <w:szCs w:val="18"/>
              </w:rPr>
              <w:t>12h</w:t>
            </w:r>
            <w:r>
              <w:rPr>
                <w:rFonts w:ascii="宋体" w:hAnsi="宋体" w:cs="宋体"/>
                <w:sz w:val="18"/>
                <w:szCs w:val="18"/>
              </w:rPr>
              <w:t>通知监理，监理及业主专业人员可准时到场验收。</w:t>
            </w:r>
          </w:p>
          <w:p>
            <w:pPr>
              <w:pStyle w:val="Normal"/>
              <w:spacing w:lineRule="auto" w:line="240"/>
              <w:ind w:left="674" w:hanging="674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）严格按照设计、施工验收规范施工，工程变更必须于施工前办理设计变更手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）投资控制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申报工程量实际完成情况及进度款支付申请表，应按固定格式进行填写，并上报各监理部审核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安全文明施工管理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应严格按照法律、法规和工程规范做好现场安全文明管理工作，总承包单位必须与分包单位或劳务分包队伍签订安全生产责任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对新进人员做好安全生产三级教育，在施工中要不断的对施工作业人员进行安全教育，强化施工人员的安全意识，进入施工现场必须正确佩戴安全帽，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米以上高空作业必须正确系好安全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施工过程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存在</w:t>
            </w:r>
            <w:r>
              <w:rPr>
                <w:rFonts w:ascii="宋体" w:hAnsi="宋体" w:cs="宋体"/>
                <w:sz w:val="18"/>
                <w:szCs w:val="18"/>
              </w:rPr>
              <w:t>的安全隐患，施工单位必须及时落实整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）进度控制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施工单位应根据业主的节点控制计划，编制切实可行的三级网络进度计划，并根据此计划指导施工作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为有效控制工程进度，建议三方共同制定项目重大节点控制考核计划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）例会制度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每周日下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点</w:t>
            </w:r>
            <w:r>
              <w:rPr>
                <w:rFonts w:ascii="宋体" w:hAnsi="宋体" w:cs="宋体"/>
                <w:sz w:val="18"/>
                <w:szCs w:val="18"/>
              </w:rPr>
              <w:t>召开监理例会，施工单位项目经理（合同约定的）、技术负责人、专职安全员必须参加，会议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要</w:t>
            </w:r>
            <w:r>
              <w:rPr>
                <w:rFonts w:ascii="宋体" w:hAnsi="宋体" w:cs="宋体"/>
                <w:sz w:val="18"/>
                <w:szCs w:val="18"/>
              </w:rPr>
              <w:t>会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由</w:t>
            </w: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目</w:t>
            </w:r>
            <w:r>
              <w:rPr>
                <w:rFonts w:ascii="宋体" w:hAnsi="宋体" w:cs="宋体"/>
                <w:sz w:val="18"/>
                <w:szCs w:val="18"/>
              </w:rPr>
              <w:t>监部编制完成后发放到各参建单位，会议内容包括：进度、安全文明施工、质量、上周完成情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下周进度计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施工单位对监理通知应认真执行并及时回复；监理、业主下达停工指令后，施工单位要无条件停工。如由此造成损失，责任待问题分析清楚后划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EP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要求施工单位严格执行周报编制，及时报项目部监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要求外线、土建施工单位抓紧将前期未完成施工资料提交报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施工单位下周施工计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外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今日组立完成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#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#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、下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直线塔全部完成，转角塔全部进场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组塔全部完成，同时线缆进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土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下周前配电房电缆沟全部完成，综合楼楼砌墙完成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安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现在正在抓紧进行排水，搭围堰，施工道路正在协商解决，无法给出进度计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送单位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深圳市大族能联新能源科技股份有限公司、江苏通州四建集团有限公司、中亚电力建设集团有限公司</w:t>
            </w: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抄送单位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上海电力股份有限公司</w:t>
            </w: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eastAsia="zh-CN"/>
              </w:rPr>
              <w:t>常州正衡电力工程监理有限公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文时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 xml:space="preserve">注 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会议纪要由监理项目部起草，经总监理工程师签发后下发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caps/>
      <w:kern w:val="2"/>
      <w:szCs w:val="21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20T11:0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