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kern w:val="2"/>
        </w:rPr>
      </w:pPr>
      <w:r>
        <w:rPr>
          <w:b/>
          <w:kern w:val="2"/>
        </w:rPr>
        <w:t>JXM8</w:t>
      </w:r>
      <w:r>
        <w:rPr>
          <w:kern w:val="2"/>
        </w:rPr>
        <w:t>：会议纪要</w:t>
      </w:r>
    </w:p>
    <w:p>
      <w:pPr>
        <w:pStyle w:val="Style15"/>
        <w:rPr>
          <w:kern w:val="2"/>
        </w:rPr>
      </w:pPr>
      <w:r>
        <w:rPr>
          <w:kern w:val="2"/>
        </w:rPr>
        <w:t>会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议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纪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编号：</w:t>
      </w:r>
      <w:r>
        <w:rPr>
          <w:sz w:val="18"/>
          <w:szCs w:val="18"/>
          <w:lang w:val="en-US" w:eastAsia="zh-CN"/>
        </w:rPr>
        <w:t>CZZH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03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39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工程名称：</w:t>
      </w:r>
      <w:r>
        <w:rPr>
          <w:b w:val="false"/>
          <w:bCs w:val="false"/>
          <w:spacing w:val="0"/>
          <w:sz w:val="18"/>
          <w:szCs w:val="18"/>
          <w:lang w:eastAsia="zh-CN"/>
        </w:rPr>
        <w:t>晶盛宜城市郑集镇武当湖水库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19.9MWp</w:t>
      </w:r>
      <w:r>
        <w:rPr>
          <w:b w:val="false"/>
          <w:bCs w:val="false"/>
          <w:spacing w:val="0"/>
          <w:sz w:val="18"/>
          <w:szCs w:val="18"/>
          <w:lang w:val="en-US" w:eastAsia="zh-CN"/>
        </w:rPr>
        <w:t>渔光互补分布式光伏发电项目</w:t>
      </w:r>
      <w:r>
        <w:rPr>
          <w:rFonts w:cs="Calibri" w:eastAsia="Calibri"/>
          <w:b w:val="false"/>
          <w:bCs w:val="false"/>
          <w:spacing w:val="0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签发：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tbl>
      <w:tblPr>
        <w:tblW w:w="876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447"/>
        <w:gridCol w:w="585"/>
        <w:gridCol w:w="2287"/>
        <w:gridCol w:w="742"/>
        <w:gridCol w:w="953"/>
        <w:gridCol w:w="476"/>
        <w:gridCol w:w="2276"/>
      </w:tblGrid>
      <w:tr>
        <w:trPr>
          <w:trHeight w:val="428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指挥部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时间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01.31   16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  <w:lang w:eastAsia="zh-CN"/>
              </w:rPr>
              <w:t>议主持人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维军</w:t>
            </w:r>
          </w:p>
        </w:tc>
      </w:tr>
      <w:tr>
        <w:trPr>
          <w:trHeight w:val="389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主题：</w:t>
            </w:r>
            <w:r>
              <w:rPr>
                <w:sz w:val="18"/>
                <w:szCs w:val="18"/>
                <w:lang w:eastAsia="zh-CN"/>
              </w:rPr>
              <w:t>监理例会</w:t>
            </w:r>
          </w:p>
        </w:tc>
      </w:tr>
      <w:tr>
        <w:trPr>
          <w:trHeight w:val="437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次会议问题落实情况：</w:t>
            </w:r>
            <w:r>
              <w:rPr>
                <w:sz w:val="18"/>
                <w:szCs w:val="18"/>
                <w:lang w:eastAsia="zh-CN"/>
              </w:rPr>
              <w:t>未落实</w:t>
            </w:r>
          </w:p>
        </w:tc>
      </w:tr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南通四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上周完成：配电楼墙体砌筑全部完成，办公楼墙体砌筑完成，模板支架安装完成，办公楼主体封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下周计划：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号完成配电楼主体封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放假计划：计划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号正式撤场、春节后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号进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亚电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上周完成：由于现场打桩作业的问题，没有完成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下周计划：明天调来引孔机试打桩，根据实际情况而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总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光伏区管桩施工方案必须要在春节放假前上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要求各分包单位安排好放假前值班人员，并上报，每天在项目群中上报值班情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要求在春节放假前管理区做好五图一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由于外线部分塔没有基防盗螺栓，春节放假若发生任何意外由分包单位自己承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各单位春节前上报已完成的施工资料，做好节前工程暂停与节后开工资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月底管理区管桩不完成后续增加费用由中亚自行负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亚尽快上报道路施工预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监理单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区配电楼必须完善屋面临边防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KV</w:t>
            </w:r>
            <w:r>
              <w:rPr>
                <w:sz w:val="18"/>
                <w:szCs w:val="18"/>
                <w:lang w:val="en-US" w:eastAsia="zh-CN"/>
              </w:rPr>
              <w:t>外线部分塔基没有安装防盗螺栓</w:t>
            </w:r>
            <w:r>
              <w:rPr>
                <w:sz w:val="18"/>
                <w:szCs w:val="18"/>
                <w:lang w:val="en-US" w:eastAsia="zh-CN"/>
              </w:rPr>
              <w:t>,</w:t>
            </w:r>
            <w:r>
              <w:rPr>
                <w:sz w:val="18"/>
                <w:szCs w:val="18"/>
                <w:lang w:val="en-US" w:eastAsia="zh-CN"/>
              </w:rPr>
              <w:t>春节前必须把所有防盗螺栓安装完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各单位至今未向监理报任何书面资料，监理部已多次下发联系单，春节放假前必须完善所有已完工程资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所有施工单位节前放假必须向监理部报停工报告，经监理人员现场核查、待建设单位最终确认，总监签发工程暂停令后方可离场，停工期间必须安排好值班人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分包必须服从总包单位的管理，做好节前的各方面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每周例会各施工单位必须参加，必须报周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深圳市大族能联新能源科技股份有限公司、江苏通州四建集团有限公司、中亚电力建设集团有限公司，武汉海斯特聚能科技发展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送单位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上海电力股份有限公司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eastAsia="zh-CN"/>
              </w:rPr>
              <w:t>常州正衡电力工程监理有限公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01</w:t>
            </w:r>
          </w:p>
        </w:tc>
      </w:tr>
    </w:tbl>
    <w:p>
      <w:pPr>
        <w:pStyle w:val="Normal"/>
        <w:ind w:firstLine="360"/>
        <w:rPr/>
      </w:pPr>
      <w:r>
        <w:rPr>
          <w:rFonts w:ascii="黑体" w:hAnsi="黑体" w:eastAsia="黑体"/>
          <w:sz w:val="18"/>
          <w:szCs w:val="18"/>
        </w:rPr>
        <w:t xml:space="preserve">注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会议纪要由监理项目部起草，经总监理工程师签发后下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caps/>
      <w:kern w:val="2"/>
      <w:szCs w:val="21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1T02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