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4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472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2.21   16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16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sz w:val="18"/>
                <w:szCs w:val="18"/>
                <w:lang w:val="en-US" w:eastAsia="zh-CN"/>
              </w:rPr>
              <w:t>蔡会林</w:t>
            </w:r>
          </w:p>
        </w:tc>
      </w:tr>
      <w:tr>
        <w:trPr>
          <w:trHeight w:val="359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会议主题：</w:t>
            </w:r>
            <w:r>
              <w:rPr>
                <w:sz w:val="24"/>
                <w:szCs w:val="24"/>
                <w:lang w:eastAsia="zh-CN"/>
              </w:rPr>
              <w:t>监理例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全面落实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、相关资料的报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资料必须与实体同步，现严重滞后，再次要求各项目尽快将补齐完善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、工程进度安排及质量安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单位要将进度、机械、人员计划表报监理部，本项目部分工程与合同工期相比严重滞后，要求施工单位重新报审调整后的的进度计划； 箱变基础、逆变基础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、室内电缆沟及设备基础、高压室吊顶、二次室静电地板、场地硬化等施工要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全部完成；管桩施工要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必须完成，尽快安排其余桩机进场，桩尽快安排试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区部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在璞河镇寻找临时堆场，由中亚派人看守；场区警戒带和安全标语安放张贴到位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建部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区办公楼、配电楼装饰装修和伸缩门要按图纸及上海电力要求进行施工；现场材料要求堆放整齐，施工现场所有人员必须佩戴好安全帽，临时用电要符合要求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线部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施工单位尽快把未安装好的防盗螺栓安装好，将铁塔上的鸟窝清理掉；接地电阻尽快检测，架线前基础砼试块报告和导线连接件检测报告必须提供。要求尽快进场施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、会议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次会议施工单位项目经理、安全员、资料员必须按时到场，不得缺席。每周例会报周报（包括上周实际完成量和下周计划完成量）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能联科技有限公司、江苏通州四建集团有限公司、中亚电力建设集团有限公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sectPr>
      <w:type w:val="nextPage"/>
      <w:pgSz w:w="11906" w:h="16838"/>
      <w:pgMar w:left="1236" w:right="1236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2T12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