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5"/>
        <w:rPr>
          <w:kern w:val="2"/>
        </w:rPr>
      </w:pPr>
      <w:r>
        <w:rPr>
          <w:kern w:val="2"/>
        </w:rPr>
        <w:t>会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09</w:t>
      </w:r>
    </w:p>
    <w:p>
      <w:pPr>
        <w:pStyle w:val="Normal"/>
        <w:tabs>
          <w:tab w:val="clear" w:pos="420"/>
          <w:tab w:val="left" w:pos="539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工程名称：</w:t>
      </w:r>
      <w:r>
        <w:rPr>
          <w:b w:val="false"/>
          <w:bCs w:val="false"/>
          <w:spacing w:val="0"/>
          <w:sz w:val="18"/>
          <w:szCs w:val="18"/>
          <w:lang w:eastAsia="zh-CN"/>
        </w:rPr>
        <w:t>晶盛宜城市郑集镇武当湖水库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19.9MWp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渔光互补分布式光伏发电项目</w:t>
      </w:r>
      <w:r>
        <w:rPr>
          <w:rFonts w:cs="Calibri" w:eastAsia="Calibri"/>
          <w:b w:val="false"/>
          <w:bCs w:val="false"/>
          <w:spacing w:val="0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76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2276"/>
      </w:tblGrid>
      <w:tr>
        <w:trPr>
          <w:trHeight w:val="428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指挥部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.03.27   17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43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  <w:r>
              <w:rPr>
                <w:sz w:val="21"/>
                <w:szCs w:val="21"/>
                <w:lang w:eastAsia="zh-CN"/>
              </w:rPr>
              <w:t>议主持人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维军</w:t>
            </w:r>
          </w:p>
        </w:tc>
      </w:tr>
      <w:tr>
        <w:trPr>
          <w:trHeight w:val="389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题：</w:t>
            </w:r>
            <w:r>
              <w:rPr>
                <w:sz w:val="21"/>
                <w:szCs w:val="21"/>
                <w:lang w:eastAsia="zh-CN"/>
              </w:rPr>
              <w:t>监理例会</w:t>
            </w:r>
          </w:p>
        </w:tc>
      </w:tr>
      <w:tr>
        <w:trPr>
          <w:trHeight w:val="437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次会议问题落实情况：</w:t>
            </w:r>
            <w:r>
              <w:rPr>
                <w:sz w:val="21"/>
                <w:szCs w:val="21"/>
                <w:lang w:eastAsia="zh-CN"/>
              </w:rPr>
              <w:t>未落实</w:t>
            </w:r>
          </w:p>
        </w:tc>
      </w:tr>
      <w:tr>
        <w:trPr/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通州四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周完成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区围墙砌筑完成，粉刷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楼静电地板完成，地砖完成，屋面防水完成；办公楼地砖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屋面防水完成；升压站接地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避雷针基础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周计划：管理区围墙粉刷完成；配电楼屋面刚防层完成，窗户玻璃完成；办公楼地砖完成，吊顶完成，屋面保温完成；管理区防雷接地完成；管理区土方回填；光伏区箱逆变基础桩加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存在问题：箱逆变器基础便桥施工；管理区回填土土源问题；箱逆变基础加固做法需设计确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亚电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周完成：管桩累计进场</w:t>
            </w:r>
            <w:r>
              <w:rPr>
                <w:sz w:val="21"/>
                <w:szCs w:val="21"/>
                <w:lang w:val="en-US" w:eastAsia="zh-CN"/>
              </w:rPr>
              <w:t>14155</w:t>
            </w:r>
            <w:r>
              <w:rPr>
                <w:sz w:val="21"/>
                <w:szCs w:val="21"/>
                <w:lang w:val="en-US" w:eastAsia="zh-CN"/>
              </w:rPr>
              <w:t>根；累计完成打桩</w:t>
            </w:r>
            <w:r>
              <w:rPr>
                <w:sz w:val="21"/>
                <w:szCs w:val="21"/>
                <w:lang w:val="en-US" w:eastAsia="zh-CN"/>
              </w:rPr>
              <w:t>12200</w:t>
            </w:r>
            <w:r>
              <w:rPr>
                <w:sz w:val="21"/>
                <w:szCs w:val="21"/>
                <w:lang w:val="en-US" w:eastAsia="zh-CN"/>
              </w:rPr>
              <w:t>根；支架安装累计</w:t>
            </w:r>
            <w:r>
              <w:rPr>
                <w:sz w:val="21"/>
                <w:szCs w:val="21"/>
                <w:lang w:val="en-US" w:eastAsia="zh-CN"/>
              </w:rPr>
              <w:t>260</w:t>
            </w:r>
            <w:r>
              <w:rPr>
                <w:sz w:val="21"/>
                <w:szCs w:val="21"/>
                <w:lang w:val="en-US" w:eastAsia="zh-CN"/>
              </w:rPr>
              <w:t>组；桥架</w:t>
            </w:r>
            <w:r>
              <w:rPr>
                <w:sz w:val="21"/>
                <w:szCs w:val="21"/>
                <w:lang w:val="en-US" w:eastAsia="zh-CN"/>
              </w:rPr>
              <w:t>1#-6#</w:t>
            </w:r>
            <w:r>
              <w:rPr>
                <w:sz w:val="21"/>
                <w:szCs w:val="21"/>
                <w:lang w:val="en-US" w:eastAsia="zh-CN"/>
              </w:rPr>
              <w:t>安装完成；组件完成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组，</w:t>
            </w:r>
            <w:r>
              <w:rPr>
                <w:sz w:val="21"/>
                <w:szCs w:val="21"/>
                <w:lang w:val="en-US" w:eastAsia="zh-CN"/>
              </w:rPr>
              <w:t>35KV</w:t>
            </w:r>
            <w:r>
              <w:rPr>
                <w:sz w:val="21"/>
                <w:szCs w:val="21"/>
                <w:lang w:val="en-US" w:eastAsia="zh-CN"/>
              </w:rPr>
              <w:t>高压开关柜，</w:t>
            </w:r>
            <w:r>
              <w:rPr>
                <w:sz w:val="21"/>
                <w:szCs w:val="21"/>
                <w:lang w:val="en-US" w:eastAsia="zh-CN"/>
              </w:rPr>
              <w:t>0.4KV</w:t>
            </w:r>
            <w:r>
              <w:rPr>
                <w:sz w:val="21"/>
                <w:szCs w:val="21"/>
                <w:lang w:val="en-US" w:eastAsia="zh-CN"/>
              </w:rPr>
              <w:t>低压开关柜就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周计划：剩余零星管桩进场完成；打桩完成；支架安装</w:t>
            </w: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 w:val="21"/>
                <w:szCs w:val="21"/>
                <w:lang w:val="en-US" w:eastAsia="zh-CN"/>
              </w:rPr>
              <w:t>组；组件安装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组；高压电缆桥架安装完成，高压电缆敷设完成；光伏区接地完成；其它根据设备进场情况调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存在问题：设备、支架及组件的进场，高压桥架抱箍尽快进场；箱逆变器基础底板下桥架尺寸偏小，</w:t>
            </w:r>
            <w:r>
              <w:rPr>
                <w:sz w:val="21"/>
                <w:szCs w:val="21"/>
                <w:lang w:val="en-US" w:eastAsia="zh-CN"/>
              </w:rPr>
              <w:t>MC4</w:t>
            </w:r>
            <w:r>
              <w:rPr>
                <w:sz w:val="21"/>
                <w:szCs w:val="21"/>
                <w:lang w:val="en-US" w:eastAsia="zh-CN"/>
              </w:rPr>
              <w:t>插头进场，管理区接地网到设备的接地扁钢长度不够，</w:t>
            </w:r>
            <w:r>
              <w:rPr>
                <w:sz w:val="21"/>
                <w:szCs w:val="21"/>
                <w:lang w:val="en-US" w:eastAsia="zh-CN"/>
              </w:rPr>
              <w:t>SVG</w:t>
            </w:r>
            <w:r>
              <w:rPr>
                <w:sz w:val="21"/>
                <w:szCs w:val="21"/>
                <w:lang w:val="en-US" w:eastAsia="zh-CN"/>
              </w:rPr>
              <w:t>室通风洞口，管理区避雷针接地是否独立，高压电缆桥架桩位置定位，材料配套不到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武汉海斯特</w:t>
            </w:r>
            <w:r>
              <w:rPr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未参加会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深圳大族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土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土建施工进入收尾，装饰装修应加强管理，屋面防水按工序施工，围墙应粉刷到底，所有门窗月底结束，灯具安装应居中，贴砖应考虑缝隙相对，厂用变下部处理，箱逆变基础加固等待设计回复，要求管理区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日交工，具备入住条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装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施工人员少，注重现场材料收集，组件码放应整齐并保证组件安全，接地施工应在放水前完成，汇流箱按区完成，高压桥架尽快施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测量仪器、起重机械的资料经多次催要，至今未报，安全教育及培训记录，身份证、员工花名册等资料也应尽快上报，施工方案、作业指导书、技术交底等应一起上报。沉降观测应尽快做，电缆第三方检测，自检报告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邢发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外线挂线全部完成，蒲河变安装开始，真空断路器未到场；协调问题，箱逆变基础便桥协调中，安装单位简易厕所应做好安全维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志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箱逆变基础加固，通州四建报价经公司批准后，续签合同；升压站回填土量待审核后施工；配电楼、办公楼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  <w:lang w:val="en-US" w:eastAsia="zh-CN"/>
              </w:rPr>
              <w:t>日交工。管桩施工在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  <w:lang w:val="en-US" w:eastAsia="zh-CN"/>
              </w:rPr>
              <w:t>日前完成；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开始水库底恢复原地面；高压电缆桥架抱箍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  <w:lang w:val="en-US" w:eastAsia="zh-CN"/>
              </w:rPr>
              <w:t>日晚到货，要求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  <w:lang w:val="en-US" w:eastAsia="zh-CN"/>
              </w:rPr>
              <w:t>日高压电缆桥架完成，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日放水前电缆敷设完成；场区接地放水前结束，</w:t>
            </w:r>
            <w:r>
              <w:rPr>
                <w:sz w:val="21"/>
                <w:szCs w:val="21"/>
                <w:lang w:val="en-US" w:eastAsia="zh-CN"/>
              </w:rPr>
              <w:t>4.5</w:t>
            </w:r>
            <w:r>
              <w:rPr>
                <w:sz w:val="21"/>
                <w:szCs w:val="21"/>
                <w:lang w:val="en-US" w:eastAsia="zh-CN"/>
              </w:rPr>
              <w:t>米桩做拉拔试验，如承载力达到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吨，联系设计出变更；支架及组件安装增加人员；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，倒送电，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日全容量并网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正衡监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黄永革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管理区进入收尾阶段，配电楼、办公楼外墙腰线，线条的细部处理应完善；按图施工，如有变更应及时提供设计变更；光伏区，支架安装应加强管理，调整要到位，不得出现高低不平，东西纵向不上线的情况；桩偏差过大的应及时处理；对进场</w:t>
            </w:r>
            <w:r>
              <w:rPr>
                <w:sz w:val="21"/>
                <w:szCs w:val="21"/>
                <w:lang w:val="en-US" w:eastAsia="zh-CN"/>
              </w:rPr>
              <w:t>4.5</w:t>
            </w:r>
            <w:r>
              <w:rPr>
                <w:sz w:val="21"/>
                <w:szCs w:val="21"/>
                <w:lang w:val="en-US" w:eastAsia="zh-CN"/>
              </w:rPr>
              <w:t>米，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米的桩应拿出整改意见，或经设计核算后的变更通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照东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安全工作，整体运行较好，但还是有个别施工人员不系安全带作业；避雷针吊装必须编制专项方案且采取有效防护后方可施工；组件及其它设备的成品保护应加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维军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全问题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全帽及安全带要正确佩戴，高空作业的安全防护一定要到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临时用电按规范要求配置漏电保护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装组件用的临时支架，应固定绑扎牢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质量问题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桩的进场长度应按设计要求长度进场，如有不符做退场处理或提供设计变更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个别断桩，施工单位做好自检工作，及时处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支架的安装应保证倾角在设计允许范围内，安装紧固到位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组件的搬运及放置应符合组件制造厂及上海电力的相关要求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缆桥架及支架均应可靠接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低压开关柜及控制柜安装的水平度、垂直度符合规范要求，且应可靠接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缆敷设前应检测合格，绝缘电阻测试应通知监理到场，一次回路铜鼻子压接应符合规范要求，铜鼻子连接处应涂导电膏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组件与檩条的栓接按组件说明书及技术交底进行，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平垫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弹垫安装方式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屋面保温按设计要求做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管理区接地应预留接地测试井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施工单位尽快联系有资质的第三方对管桩按设计要求做拉拔、侧向及承载力等试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进度问题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桩机故障率依然较高，虽然放水时间延后，施工单位不可盲目乐观，必须抓紧时间，保证设备完好，尽早结束桩施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支架安装人员少，不能满足施工需要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材料及设备的到货问题依然很多，总包单位应及时与采购部门沟通协调，促使设备材料尽早到货，以免影响施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管理区的施工应合理安排，月底应具备入住条件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场区回填土的土源尽快落实，回填应在月底前完成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办公楼的门窗尽快落实进场安装，吊顶及灯具，内情涂料尽快完成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管理区入口伸缩门尽快订货，安装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箱逆变基础护栏尽快提供样品完成订货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箱逆变基础便桥、桩基加固等工作放水前必须完成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材料堆场总包单位尽快落实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施工资料及并网所需材料的落实不到位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资料不完善将影响后期并网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深圳市大族能联新能源科技股份有限公司、江苏通州四建集团有限公司、中亚电力建设集团有限公司，武汉海斯特聚能科技发展有限公司</w:t>
            </w: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抄送单位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上海电力股份有限公司</w:t>
            </w: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-03-27</w:t>
            </w:r>
          </w:p>
        </w:tc>
      </w:tr>
    </w:tbl>
    <w:p>
      <w:pPr>
        <w:pStyle w:val="Normal"/>
        <w:ind w:firstLine="360"/>
        <w:rPr/>
      </w:pPr>
      <w:r>
        <w:rPr>
          <w:rFonts w:ascii="黑体" w:hAnsi="黑体" w:eastAsia="黑体"/>
          <w:sz w:val="21"/>
          <w:szCs w:val="21"/>
        </w:rPr>
        <w:t xml:space="preserve">注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会议纪要由监理项目部起草，经总监理工程师签发后下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07T13:58:00Z</cp:lastPrinted>
  <dcterms:modified xsi:type="dcterms:W3CDTF">2016-03-31T23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