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</w:t>
      </w:r>
      <w:r>
        <w:rPr>
          <w:rFonts w:ascii="黑体" w:hAnsi="黑体" w:eastAsia="黑体"/>
          <w:b/>
          <w:shadow/>
          <w:sz w:val="44"/>
        </w:rPr>
        <w:t xml:space="preserve">第 </w:t>
      </w:r>
      <w:r>
        <w:rPr>
          <w:rFonts w:ascii="黑体" w:hAnsi="黑体" w:eastAsia="黑体"/>
          <w:b/>
          <w:shadow/>
          <w:sz w:val="44"/>
          <w:lang w:eastAsia="zh-CN"/>
        </w:rPr>
        <w:t>二</w:t>
      </w:r>
      <w:r>
        <w:rPr>
          <w:rFonts w:ascii="黑体" w:hAnsi="黑体" w:eastAsia="黑体"/>
          <w:b/>
          <w:shadow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工程名称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陇县窑岭子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0MWp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分布式光伏并网发电项目</w:t>
      </w:r>
      <w:r>
        <w:rPr>
          <w:rFonts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hanging="70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LXYL-ZH-LHJY-0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4"/>
        <w:gridCol w:w="2120"/>
        <w:gridCol w:w="1255"/>
        <w:gridCol w:w="185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常州正衡电力工程监理有限公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蔡会林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现场进度、质量、安全，现场协调等事宜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本次会议为项目开工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/>
                <w:sz w:val="28"/>
                <w:szCs w:val="28"/>
              </w:rPr>
              <w:t>次工程例会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参会人员见附件（第二次例会会议签到表）</w:t>
            </w:r>
            <w:r>
              <w:rPr>
                <w:rFonts w:ascii="宋体" w:hAnsi="宋体"/>
                <w:sz w:val="28"/>
                <w:szCs w:val="28"/>
              </w:rPr>
              <w:t>会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由业监理方蔡会林</w:t>
            </w:r>
            <w:r>
              <w:rPr>
                <w:rFonts w:ascii="宋体" w:hAnsi="宋体"/>
                <w:sz w:val="28"/>
                <w:szCs w:val="28"/>
              </w:rPr>
              <w:t>，监理负责记录和出版纪要。本次会议主要确定：业主和监理对工程质量、安全、进度要求，施工单位汇报施工情况等，现将会议记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由于高速公路围栏外侧三十米不能有永久性建筑，现影响桩基施工工作，请业主方尽快协调解决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现场坟墓问题，由于村民圈地太大，导致桩位需要重新分布，同业主方协调解决方案；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部分区域高低差较大，目前没有提出有效的解决方案，请业主方尽快联系设计院提供解决方案。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做好现场的文明施工，定期组织召开专题纪要，做好安全文明施工交底工作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现场支架安装以及组件安装过程中，施工人员未佩戴安全帽，存在安全隐患，要求施工方加强安全管理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要求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施工方制定严格的管理制度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三、业主单位</w:t>
            </w:r>
            <w:r>
              <w:rPr>
                <w:rFonts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组件安装过程中，不同电流档位的组件不允许混装，施工人员在安装过程中要注意电流档位的统一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、材料进场时，在施工道路行驶过程中，尽量避免村民田地，防止出现压坏麦苗等事件，如出现上述情况，货车司机自行负责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现场做好安全防护管理，不应有无关人员随时进入，加强材料管理，防止出现材料丢失等事件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组件安装进度缓慢，要求施工方增加施工人员，开关站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墙体砌砖进度缓慢，需加快施工进度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做好现场的安全防护措施，在危险区域设立安全警告牌，要求施工方尽快完成此项工作。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签发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建设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施工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Administrator</cp:lastModifiedBy>
  <cp:lastPrinted>2015-11-20T10:40:00Z</cp:lastPrinted>
  <dcterms:modified xsi:type="dcterms:W3CDTF">2016-04-10T05:50:44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