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    </w:t>
      </w:r>
      <w:r>
        <w:rPr>
          <w:rFonts w:ascii="黑体" w:hAnsi="黑体" w:eastAsia="黑体"/>
          <w:b/>
          <w:shadow/>
          <w:sz w:val="44"/>
        </w:rPr>
        <w:t xml:space="preserve">第 </w:t>
      </w:r>
      <w:r>
        <w:rPr>
          <w:rFonts w:ascii="黑体" w:hAnsi="黑体" w:eastAsia="黑体"/>
          <w:b/>
          <w:shadow/>
          <w:sz w:val="44"/>
          <w:lang w:eastAsia="zh-CN"/>
        </w:rPr>
        <w:t>七</w:t>
      </w:r>
      <w:r>
        <w:rPr>
          <w:rFonts w:ascii="黑体" w:hAnsi="黑体" w:eastAsia="黑体"/>
          <w:b/>
          <w:shadow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工程名称</w:t>
      </w:r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陇县窑岭子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0MWp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分布式光伏并网发电项目</w:t>
      </w:r>
      <w:r>
        <w:rPr>
          <w:rFonts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hanging="70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/>
          <w:sz w:val="28"/>
          <w:szCs w:val="28"/>
          <w:lang w:val="en-US" w:eastAsia="zh-CN"/>
        </w:rPr>
        <w:t>编号：</w:t>
      </w:r>
      <w:r>
        <w:rPr>
          <w:rFonts w:ascii="宋体" w:hAnsi="宋体"/>
          <w:sz w:val="28"/>
          <w:szCs w:val="28"/>
          <w:lang w:val="en-US" w:eastAsia="zh-CN"/>
        </w:rPr>
        <w:t>LXYL-ZH-LHJY-007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2"/>
        <w:gridCol w:w="2052"/>
        <w:gridCol w:w="1085"/>
        <w:gridCol w:w="355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常州正衡电力工程监理有限公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刘忠杰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现场进度、质量、安全，现场协调等事宜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本次会议为项目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/>
                <w:sz w:val="28"/>
                <w:szCs w:val="28"/>
              </w:rPr>
              <w:t>次工程例会，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参会人员见附件（第七次例会会议签到表）</w:t>
            </w:r>
            <w:r>
              <w:rPr>
                <w:rFonts w:ascii="宋体" w:hAnsi="宋体"/>
                <w:sz w:val="28"/>
                <w:szCs w:val="28"/>
              </w:rPr>
              <w:t>会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由监理方刘忠杰</w:t>
            </w:r>
            <w:r>
              <w:rPr>
                <w:rFonts w:ascii="宋体" w:hAnsi="宋体"/>
                <w:sz w:val="28"/>
                <w:szCs w:val="28"/>
              </w:rPr>
              <w:t>主持，监理负责记录和出版纪要。本次会议主要确定：业主和监理对工程质量、安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以及并网</w:t>
            </w:r>
            <w:r>
              <w:rPr>
                <w:rFonts w:ascii="宋体" w:hAnsi="宋体"/>
                <w:sz w:val="28"/>
                <w:szCs w:val="28"/>
              </w:rPr>
              <w:t>进度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计划等</w:t>
            </w:r>
            <w:r>
              <w:rPr>
                <w:rFonts w:ascii="宋体" w:hAnsi="宋体"/>
                <w:sz w:val="28"/>
                <w:szCs w:val="28"/>
              </w:rPr>
              <w:t>要求，施工单位汇报施工情况等，现将会议记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>施工进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.1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场区管桩施工已完成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，支架安装已完成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，组件安装完成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35%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开关站、办公楼主体结构完成，剩余室内装修以及室内设备调试，开关站电气部分已全部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1.3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外线设备已到场，等待安装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 w:val="false"/>
                <w:sz w:val="28"/>
                <w:szCs w:val="28"/>
                <w:lang w:val="en-US" w:eastAsia="zh-CN"/>
              </w:rPr>
              <w:t>施工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1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开关站以及办公楼在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号前完成所有收尾工作，室内设备调试工作已完成，调试报告同步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2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外线所有工作预计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号前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、管桩施工、支架安装、组件安装在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号前全部完成；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监理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外线设备已到场，要求外线单位加快施工进度，在质监站报验前具备并网条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现场已完成的电气安装区域尽快进行连接，要求时刻具备可随时并网的条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经业主方以及设计院确定，所有电缆沟必须进行铺沙盖砖，每完成一段留好影像资料，并且上报我监理方进行验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周报必须提供，要求具备所有进度的详细数值，提供纸质版或者电子版上报我监理方，方便我方的基本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60" w:hanging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要求施工方将复检报告清单本周提交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监理单位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签发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建设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施工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本表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由项目监理机构</w:t>
      </w:r>
      <w:r>
        <w:rPr>
          <w:rFonts w:ascii="宋体" w:hAnsi="宋体" w:cs="宋体"/>
          <w:sz w:val="28"/>
          <w:szCs w:val="28"/>
          <w:lang w:eastAsia="zh-CN"/>
        </w:rPr>
        <w:t>整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建设单位、项目监理机构、承包单位各一份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dc:language>en-US</dc:language>
  <cp:lastModifiedBy>Administrator</cp:lastModifiedBy>
  <cp:lastPrinted>2015-11-20T10:40:00Z</cp:lastPrinted>
  <dcterms:modified xsi:type="dcterms:W3CDTF">2016-05-31T02:21:32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