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 xml:space="preserve"> 次 工 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例 会 会 议 纪 要</w:t>
      </w:r>
    </w:p>
    <w:p>
      <w:pPr>
        <w:pStyle w:val="Normal"/>
        <w:spacing w:lineRule="auto" w:line="240" w:before="0" w:after="1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工程名称：宁夏</w:t>
      </w:r>
      <w:r>
        <w:rPr>
          <w:rFonts w:ascii="宋体" w:hAnsi="宋体" w:cs="宋体"/>
          <w:sz w:val="21"/>
          <w:szCs w:val="21"/>
          <w:lang w:val="en-US" w:eastAsia="zh-CN"/>
        </w:rPr>
        <w:t>银星能源</w:t>
      </w:r>
      <w:r>
        <w:rPr>
          <w:rFonts w:ascii="宋体" w:hAnsi="宋体" w:cs="宋体"/>
          <w:sz w:val="21"/>
          <w:szCs w:val="21"/>
          <w:lang w:val="en-US"/>
        </w:rPr>
        <w:t>银星一井矿产压覆盖区</w:t>
      </w:r>
      <w:r>
        <w:rPr>
          <w:rFonts w:eastAsia="宋体" w:cs="宋体" w:ascii="宋体" w:hAnsi="宋体"/>
          <w:sz w:val="21"/>
          <w:szCs w:val="21"/>
          <w:lang w:val="en-US"/>
        </w:rPr>
        <w:t>30MWp</w:t>
      </w:r>
      <w:r>
        <w:rPr>
          <w:rFonts w:ascii="宋体" w:hAnsi="宋体" w:cs="宋体"/>
          <w:sz w:val="21"/>
          <w:szCs w:val="21"/>
          <w:lang w:val="en-US"/>
        </w:rPr>
        <w:t>光伏电站项目    编号：</w:t>
      </w:r>
      <w:r>
        <w:rPr>
          <w:rFonts w:eastAsia="宋体" w:cs="宋体" w:ascii="宋体" w:hAnsi="宋体"/>
          <w:sz w:val="21"/>
          <w:szCs w:val="21"/>
          <w:lang w:val="en-US"/>
        </w:rPr>
        <w:t>GFDZJBKHY1</w:t>
      </w:r>
    </w:p>
    <w:tbl>
      <w:tblPr>
        <w:tblW w:w="97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065"/>
        <w:gridCol w:w="1395"/>
        <w:gridCol w:w="2901"/>
      </w:tblGrid>
      <w:tr>
        <w:trPr>
          <w:trHeight w:val="598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星煤业公司培训中心会议室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:00</w:t>
            </w:r>
          </w:p>
        </w:tc>
      </w:tr>
      <w:tr>
        <w:trPr>
          <w:trHeight w:val="59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单位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正衡电力工程监理有限公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志雄</w:t>
            </w:r>
          </w:p>
        </w:tc>
      </w:tr>
      <w:tr>
        <w:trPr>
          <w:trHeight w:val="8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议题</w:t>
            </w:r>
          </w:p>
        </w:tc>
        <w:tc>
          <w:tcPr>
            <w:tcW w:w="8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星能源</w:t>
            </w:r>
            <w:r>
              <w:rPr>
                <w:rFonts w:ascii="宋体" w:hAnsi="宋体" w:cs="宋体"/>
                <w:sz w:val="24"/>
                <w:szCs w:val="24"/>
              </w:rPr>
              <w:t>银星一井矿产压覆盖区</w:t>
            </w:r>
            <w:r>
              <w:rPr>
                <w:rFonts w:eastAsia="宋体" w:cs="宋体" w:ascii="宋体" w:hAnsi="宋体"/>
                <w:sz w:val="24"/>
                <w:szCs w:val="24"/>
              </w:rPr>
              <w:t>30MWp</w:t>
            </w:r>
            <w:r>
              <w:rPr>
                <w:rFonts w:ascii="宋体" w:hAnsi="宋体" w:cs="宋体"/>
                <w:sz w:val="24"/>
                <w:szCs w:val="24"/>
              </w:rPr>
              <w:t xml:space="preserve">光伏电站项目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次工程例会</w:t>
            </w:r>
          </w:p>
        </w:tc>
      </w:tr>
      <w:tr>
        <w:trPr>
          <w:trHeight w:val="90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一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业主为明确各施工单位的施工完工节点，保证合同工期及项目进度：施工单位务必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中午前将各自的具体到明天的施工进度计划表交付项目部，并对其进行了严格的完工时间控制，其要求如下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场平与地基浇筑同时进行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完成场地平整并完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地基浇筑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前所有的地基浇筑完成并上交验收资料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支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进场并准备安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输电线路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进行组塔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具备验收条件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具备送电条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场内场外道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必须全部完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施工单位必须确保施工现场的整洁美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二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施工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宁夏中迅董育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路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两天已开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坑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订塔材，计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基础浇筑全部完成，塔材到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组塔及挂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全部结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施工分为三个施工队进行，一队负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~19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塔，二队负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~33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塔，三队负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~50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夏长中牛有峰：基坑开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，立杆组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全部完成，放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全部完成，消缺时间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陕西亿金马清忠：场地平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全部完成，钻孔钢筋进场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人员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开始进行桩浇筑，两天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晚）满足光伏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MW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施工，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全部完成桩的施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监理单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厂区负责人孙富斌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施工方开工需提交施工单位资质，人员资质（五大员）报监理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施工方需提交施工组织设计，专项施工方案，成品保护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成品、半成品、配件及原材料必须进行检测与复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计划（按总进度计划进行倒排，与现场实际进度计划对比）对与目前滞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天施工方应提交具体措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单位在施工前应进行技术交底，安全交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由于工期较紧，各施工方都已经开展工作，各施工方的开工报告尽快上报，开工报告的日期由业主下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方在施工过程中资料应保持同步，并且记录清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由施工单位汇报施工进度，目前存在什么问题及时汇报业主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坑开挖，场地平整应在验收合格后进入下一道施工工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场地平整需进行标高记录，作为以后资料的依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场应安全文明施工，不得违规操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特种作业人员需持证上岗且不得出现违章指挥，违规操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、业主方领导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星能源杨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6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目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整体并网发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6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现场安全文明生产，各施工方应具体落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6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施工方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早十一点将二级网络计划及施工计划（施工计划措施更详尽一点）发于业主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6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比网络计划与现场实际情况，目前工期已滞后四天，在总工期不变的情况下，各施工方出具具体方案，把落后的时间通过措施补回来，总工期及各施工单位工期目标不能发生变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6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方现场人员不足，根据现场情况，工程全面铺开至少需七名监理，但是现场只有两名，对于目前情况已与监理公司进行沟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6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现场安装两个龙门架，现场需进行安全文明施工的培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6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没电由杨总负责送电事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铝集团高学华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的设备保管场地施工方应合理安排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料应符合电力质监站的要求，其中包括资料检查与观感质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合同的要求，中迅公司负责保管设备及设备资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过程中不允许出现资料后补的情况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附与会人员签到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项目监理部：（章）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38:00Z</dcterms:created>
  <dc:creator>江苏省建设厅</dc:creator>
  <dc:description/>
  <dc:language>en-US</dc:language>
  <cp:lastModifiedBy>Administrator</cp:lastModifiedBy>
  <cp:lastPrinted>2016-05-02T14:56:00Z</cp:lastPrinted>
  <dcterms:modified xsi:type="dcterms:W3CDTF">2016-06-29T11:50:12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