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 xml:space="preserve"> 次 工 程 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星煤业公司培训中心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富斌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监理孙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介绍本次参会的各位领导，其次汇报监理工作以及各施工单位汇报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施工区巡视过程中屡次发现部分工作人员未戴安全帽现象严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人员购买保险问题做出提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活区出现电线乱接乱拉存在安全隐患；现场卫生环境差垃圾随意丢放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重点指出陕西亿金施工单位在施工过程中的不足之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全是重中之重，要求加大管理及巡查力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资料要完善，及时上报并做好存档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施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区：一标段，开挖完成共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，进度滞后主要原因道路不通送材料不方便生活区垃圾乱扔，部分施工人员未戴安全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标段，开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支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完成计划，需注意拆模后的保养，螺栓需维护保养，浇筑后蜂窝麻面较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：</w:t>
            </w:r>
            <w:r>
              <w:rPr>
                <w:rFonts w:ascii="宋体" w:hAnsi="宋体" w:cs="宋体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础</w:t>
            </w:r>
            <w:r>
              <w:rPr>
                <w:rFonts w:ascii="宋体" w:hAnsi="宋体" w:cs="宋体"/>
                <w:sz w:val="24"/>
                <w:szCs w:val="24"/>
              </w:rPr>
              <w:t>桩基共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950</w:t>
            </w:r>
            <w:r>
              <w:rPr>
                <w:rFonts w:ascii="宋体" w:hAnsi="宋体" w:cs="宋体"/>
                <w:sz w:val="24"/>
                <w:szCs w:val="24"/>
              </w:rPr>
              <w:t>根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孔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浇筑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</w:t>
            </w:r>
            <w:r>
              <w:rPr>
                <w:rFonts w:ascii="宋体" w:hAnsi="宋体" w:cs="宋体"/>
                <w:sz w:val="24"/>
                <w:szCs w:val="24"/>
              </w:rPr>
              <w:t>，完成总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：基础开挖、垫层、浇筑、独立承台浇筑均已完成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柱钢筋绑扎完成，底层圈梁钢筋绑扎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.4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填完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监理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厂区负责人（孙总）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钢筋笼绑扎区域的施工人员无视监理提出的要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8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处于凌乱状态，生活、卫生环境极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8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基础立柱拆模后蜂窝面多，模板重复使用且部分未刷油，浇筑后保养不到位，部分螺栓不垂直，影响施工质量，进行下发监理工程师通知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一标段负责人（段工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由于地势原因混凝土罐车无法到达施工区域，致使施工进度滞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现场未做到文明施工（垃圾较多；卫生较差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施工人员未佩戴安全帽施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二标段负责人（巢工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向各位领导汇报本周施工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基础拆模完成后要求及时进行养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基础浇筑完成蜂窝麻面较多，要求加大振捣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脚螺栓必须要进行维护，保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业主方领导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路王主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进度滞后，下周组塔、接地、回填等施工工序必须要增加施工队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太少，施工技术不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技术指导马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桩基础浇筑，立柱尺寸误差较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桩基础立柱偏移现象严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不及时改正须采取相应的处罚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施工进度必须要提前，不能影响并网节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施工现场不能堆放材料，建议划分区域进行作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部副经理撒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开工以来总体施工进度有点滞后，影响并网时间要求各参建单位加大力度，及时督促，增加相应的施工人员进行赶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调施工资料于施工进度同步，同时，项目名称及项目章要一致，并且要求施工单位及时签订安全协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现场未佩戴安全帽施工人员将直接罚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的土建基础，必须达到养护期，防止塌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路施工进度严重滞后，要求施工单位及时进行补救抢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部副经理杨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质量进度处于可控状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桩基外观质量不理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、逆变施工节点跟进需做出计划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及甲方提出的建议要求你施工方无条件服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施工、环境卫生也要落到实处，要做到安全文明施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资料与施工进度要同步，共同努力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节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进度滞后将影响后道工序，所有施工计划都需严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设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进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部经理王总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调监理周例会的时间地点以及重要性，参会人员有事须提前请假，违者做出相应的处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提出的要求须立即整改否则将采取适当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项目部的安全员到岗，进行现场巡视，发现违反者将拍照进行处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召开的周例会要求施工方及时提交工程周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单位的六大员到岗须上报备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问题要落到实处，避免发生意外伤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要完善，要求各施工单位积极配合，能顺利的通过质检验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施工进度有点滞后，要求加大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附与会人员签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监理部：（章）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1:53:34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