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 xml:space="preserve"> 次 工 程 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部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富斌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八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  <w:lang w:eastAsia="zh-CN"/>
              </w:rPr>
              <w:t>、本次会议针对质监站和吴忠供电局检查中所提出的问题解决情况，及现场施工进度落实情况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施工单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汇报如下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陕西亿金：对现场基础问题及资料问题进行汇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光伏应用：对现场施工进度，及存在问题进行汇报（支架安装标准件问题、丢失问题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宁夏长中：地脚螺栓检测报告，施工强条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宁夏中迅：汇流站：对各设备的问题进行汇报变压器油温度计报告，各设备厂家提供的资料，充放电记录，接地测试报告，高压电缆实验报告（箱变未到出具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  <w:r>
              <w:rPr>
                <w:rFonts w:ascii="宋体" w:hAnsi="宋体"/>
                <w:sz w:val="24"/>
                <w:lang w:eastAsia="zh-CN"/>
              </w:rPr>
              <w:t>），隐蔽工程资料，设备接地问题（</w:t>
            </w:r>
            <w:r>
              <w:rPr>
                <w:rFonts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sz w:val="24"/>
                <w:lang w:val="en-US" w:eastAsia="zh-CN"/>
              </w:rPr>
              <w:t>方线</w:t>
            </w:r>
            <w:r>
              <w:rPr>
                <w:rFonts w:ascii="宋体" w:hAnsi="宋体"/>
                <w:sz w:val="24"/>
                <w:lang w:eastAsia="zh-CN"/>
              </w:rPr>
              <w:t>），各厂家的设备问题。通讯标签，气象站问题，</w:t>
            </w:r>
            <w:r>
              <w:rPr>
                <w:rFonts w:ascii="宋体" w:hAnsi="宋体"/>
                <w:sz w:val="24"/>
                <w:lang w:val="en-US" w:eastAsia="zh-CN"/>
              </w:rPr>
              <w:t>PT</w:t>
            </w:r>
            <w:r>
              <w:rPr>
                <w:rFonts w:ascii="宋体" w:hAnsi="宋体"/>
                <w:sz w:val="24"/>
                <w:lang w:val="en-US" w:eastAsia="zh-CN"/>
              </w:rPr>
              <w:t>重复实验与第一次数据相同</w:t>
            </w:r>
            <w:r>
              <w:rPr>
                <w:rFonts w:ascii="宋体" w:hAnsi="宋体"/>
                <w:sz w:val="24"/>
                <w:lang w:eastAsia="zh-CN"/>
              </w:rPr>
              <w:t>，光缆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到，建筑装饰、灯具、开关合格证，其他土建实验资料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到，回弹实验 度实验周一出报告，可提前联系出具说明</w:t>
            </w:r>
            <w:r>
              <w:rPr>
                <w:rFonts w:ascii="宋体" w:hAnsi="宋体"/>
                <w:sz w:val="24"/>
                <w:lang w:eastAsia="zh-CN"/>
              </w:rPr>
              <w:t>，对所缺资料进行汇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线路：对线路存在问题汇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、监理单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厂区负责人（孙总）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、线路问题，要求施工方按规范进行整改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各单位资料必须在质检站检查前准备就绪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场内施工场平要求尽快处理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箱变到，要求中迅提前做好准备工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四、业主方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部副经理杨总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对陕西亿金，要求提供</w:t>
            </w:r>
            <w:r>
              <w:rPr>
                <w:rFonts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/>
                <w:sz w:val="24"/>
                <w:lang w:val="en-US" w:eastAsia="zh-CN"/>
              </w:rPr>
              <w:t>型螺栓厂家资质，基础弃土要求派人处理，拉拔实验已由业主方完成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出报告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对光伏应用，组件安装必须加速，要求必须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之前必须把组件安装并调整完，要求配合其他单位交叉施工部位提前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对长中，资料马上完成，线路问题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日整改完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对中迅，资料、厂家报告，设备附件、回复供电局及质监站的报告。箱变及时安装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消缺准备工作、对厂家设备问题及时催促解决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田宁：要求各施工单位把质监站检查所发现的问题项进行准备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平：光纤通断设备照片，线路存在光纤损耗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宗伟：站内光纤存在破损风险，光纤未标号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注：附与会人员签到表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 xml:space="preserve">项目监理部：（章）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2:00:55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