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鼎中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魏云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薛常彪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1693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</w:rPr>
              <w:t>赞皇县鼎中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冯喜平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次工程款能否支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工程进度尽量往前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星华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箱逆变基础进场先测量定位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施工道路路况不好，甲方可否新修一条到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#</w:t>
            </w:r>
            <w:r>
              <w:rPr>
                <w:rFonts w:ascii="宋体;SimSun" w:hAnsi="宋体;SimSun" w:cs="宋体;SimSun"/>
                <w:color w:val="000000"/>
              </w:rPr>
              <w:t>光伏区的临时道路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采用商品混凝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宁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#</w:t>
            </w:r>
            <w:r>
              <w:rPr>
                <w:rFonts w:ascii="宋体;SimSun" w:hAnsi="宋体;SimSun" w:cs="宋体;SimSun"/>
                <w:color w:val="000000"/>
              </w:rPr>
              <w:t>光伏区山体石头硬度大，造价费用高，甲方能否考虑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目前支架安装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人，一天安装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组支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生育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#</w:t>
            </w:r>
            <w:r>
              <w:rPr>
                <w:rFonts w:ascii="宋体;SimSun" w:hAnsi="宋体;SimSun" w:cs="宋体;SimSun"/>
                <w:color w:val="000000"/>
              </w:rPr>
              <w:t>光伏区施工有当地村民阻拦；目前已经打好</w:t>
            </w:r>
            <w:r>
              <w:rPr>
                <w:rFonts w:cs="宋体;SimSun" w:ascii="宋体;SimSun" w:hAnsi="宋体;SimSun"/>
                <w:color w:val="000000"/>
              </w:rPr>
              <w:t>700</w:t>
            </w:r>
            <w:r>
              <w:rPr>
                <w:rFonts w:ascii="宋体;SimSun" w:hAnsi="宋体;SimSun" w:cs="宋体;SimSun"/>
                <w:color w:val="000000"/>
              </w:rPr>
              <w:t>只孔，共</w:t>
            </w:r>
            <w:r>
              <w:rPr>
                <w:rFonts w:cs="宋体;SimSun" w:ascii="宋体;SimSun" w:hAnsi="宋体;SimSun"/>
                <w:color w:val="000000"/>
              </w:rPr>
              <w:t>1064</w:t>
            </w:r>
            <w:r>
              <w:rPr>
                <w:rFonts w:ascii="宋体;SimSun" w:hAnsi="宋体;SimSun" w:cs="宋体;SimSun"/>
                <w:color w:val="000000"/>
              </w:rPr>
              <w:t>只孔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路况不好，材料运输困难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#</w:t>
            </w:r>
            <w:r>
              <w:rPr>
                <w:rFonts w:ascii="宋体;SimSun" w:hAnsi="宋体;SimSun" w:cs="宋体;SimSun"/>
                <w:color w:val="000000"/>
              </w:rPr>
              <w:t>区开始安装支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区有高差大的地方，请给设计标准图纸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材料在高压线下不能堆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凤光：外输电线路占地老百姓阻拦多；由我方负责协调当地关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薛常彪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支架安装角度要控制好，细节早发现早解决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混凝土计量用具要用好，配合比要标准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灌注桩加强自查自检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进度上要保证人数，要跟上进度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安全上要戴好安全帽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监理例会的时间定在每周周五下午</w:t>
            </w:r>
            <w:r>
              <w:rPr>
                <w:rFonts w:ascii="宋体;SimSun" w:hAnsi="宋体;SimSun"/>
                <w:szCs w:val="21"/>
              </w:rPr>
              <w:t>15:30</w:t>
            </w:r>
            <w:r>
              <w:rPr>
                <w:rFonts w:ascii="宋体;SimSun" w:hAnsi="宋体;SimSun"/>
                <w:szCs w:val="21"/>
              </w:rPr>
              <w:t>，地点：项目部会议室，不得迟到或缺席，迟到罚款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元，缺席罚款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施工问题：按规范要求施工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施工进度：各施工单位首先报总进度计划，后报月进度计划，再报周进度计划，施工进度计划要符合甲方的总工期的要求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安全文明施工：三宝四口五临边的安全防护，临时用电要符合临时用电施工规范要求，不准赤膊穿拖鞋上班，禁止酒后上班，食堂应该具备卫生条件，不准聚众闹事，不准打架斗殴，不得干扰监理的正常工作，不准采摘当地农户的水果及农副产品，光伏区作业注意滚石、注意毒蛇毒虫叮咬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环保要求：不要将废品、空矿泉水瓶、塑料袋等等垃圾乱扔，做到“工完料尽场地清”，垃圾要有人清理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防暑降温要求：马上进入夏季，要调整上班时间，错开高温时段，要配备充足的清洁的饮用水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资料要求：首先介绍监理资料，后要求施工单位的资料整理的规范化，前期《开工报告》类资料先报上来，（具体见监理日志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后期的工序报验资料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材料保管：甲方的材料施工单位有保管的义务，材料的报验由施工单位报，甲方提供质量合格资料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云超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周报在周五的中午报到监理那里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施工单位上岗人员人数及身份证复印件报到监理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隐蔽工程验收要留有影像资料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质量问题要采取“</w:t>
            </w:r>
            <w:r>
              <w:rPr>
                <w:rFonts w:cs="宋体;SimSun" w:ascii="宋体;SimSun" w:hAnsi="宋体;SimSun"/>
                <w:color w:val="000000"/>
              </w:rPr>
              <w:t>0”</w:t>
            </w:r>
            <w:r>
              <w:rPr>
                <w:rFonts w:ascii="宋体;SimSun" w:hAnsi="宋体;SimSun" w:cs="宋体;SimSun"/>
                <w:color w:val="000000"/>
              </w:rPr>
              <w:t>容忍，发现问题及时处理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09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137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薛常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 w:cs="微软雅黑"/>
          <w:b/>
          <w:b/>
          <w:shadow/>
          <w:sz w:val="44"/>
          <w:u w:val="single"/>
        </w:rPr>
      </w:pPr>
      <w:r>
        <w:rPr>
          <w:rFonts w:eastAsia="黑体;SimHei" w:cs="微软雅黑" w:ascii="黑体;SimHei" w:hAnsi="黑体;SimHei"/>
          <w:b/>
          <w:shadow/>
          <w:sz w:val="44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1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鼎中</w:t>
      </w:r>
      <w:r>
        <w:rPr>
          <w:rFonts w:cs="宋体;SimSun" w:ascii="宋体;SimSun" w:hAnsi="宋体;SimSun"/>
          <w:color w:val="000000"/>
          <w:sz w:val="24"/>
          <w:u w:val="single"/>
        </w:rPr>
        <w:t>50MW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   编号： </w:t>
      </w:r>
      <w:r>
        <w:rPr>
          <w:rFonts w:cs="宋体;SimSun" w:ascii="宋体;SimSun" w:hAnsi="宋体;SimSun"/>
          <w:sz w:val="24"/>
          <w:u w:val="single"/>
        </w:rPr>
        <w:t>B61- ZHDZH-00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赞皇县鼎中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工程施工事宜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3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鼎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海浪  魏云超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 薛常彪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吉林省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喜平（综合楼） 勾凤光（线路）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宁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仑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元建业集团元中建设工程股份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星华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雨林木风</dc:creator>
  <dc:description/>
  <cp:keywords/>
  <dc:language>en-US</dc:language>
  <cp:lastModifiedBy>Administrator</cp:lastModifiedBy>
  <cp:lastPrinted>2014-05-10T15:18:00Z</cp:lastPrinted>
  <dcterms:modified xsi:type="dcterms:W3CDTF">2016-06-25T02:03:00Z</dcterms:modified>
  <cp:revision>14</cp:revision>
  <dc:subject/>
  <dc:title>公司会议制度</dc:title>
</cp:coreProperties>
</file>