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01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5:3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魏云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王亚新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1693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MW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施工事宜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韩晓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箱逆变基础、站用变基础浇筑、砌砖完成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基础施工全部完成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陈洪凯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周完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插件插头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周电缆沟开挖、安装汇流箱、安装箱逆变、敷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PV-F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平方光伏电缆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邓生育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桩、支架、组件安装完成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周清理场区杂草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勾凤光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上周外塔高压线敷设完成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下周铺设光纤、敷设高压电缆、接线、王家洞间隔改造、敷设二次控制柜电缆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危亚平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高压柜接地母排要接地，必须接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.3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接地排上，两端各接一个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混泥土试块需要做，要现场做，符合现场要求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伏区接地预制体削尖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孟文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综合楼外墙开裂、窗台到返水需发联系单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线需做塔基护坡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朱号兵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ascii="宋体;SimSun" w:hAnsi="宋体;SimSun"/>
                <w:szCs w:val="21"/>
              </w:rPr>
              <w:t>北京狄伦特能源科技有限公司支架安装不牢固、组件平整度要校正；</w:t>
            </w:r>
          </w:p>
          <w:p>
            <w:pPr>
              <w:pStyle w:val="Normal"/>
              <w:spacing w:lineRule="exact" w:line="440"/>
              <w:ind w:left="1050" w:hanging="210"/>
              <w:rPr/>
            </w:pP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箱逆变基础整体不好，且没有震捣棒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登营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各施工单位安排个计划，加挂警示牌；</w:t>
            </w:r>
          </w:p>
          <w:p>
            <w:pPr>
              <w:pStyle w:val="Normal"/>
              <w:spacing w:lineRule="exact" w:line="440"/>
              <w:ind w:left="1050" w:hanging="105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文明施工，现场有赤膊、不戴安全帽、不戴安全带的不安全文明施工现象。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王亚新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综合楼接地不规范，箱逆变接地没有；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spacing w:lineRule="exact" w:line="440"/>
              <w:ind w:left="1050" w:hanging="105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ab/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建议综合楼控制室中将单管日光灯改为双管日光灯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臣友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监理通知单各施工单位回复单没有及时回复、没有及时整改的将进行处罚，罚款</w:t>
            </w:r>
            <w:r>
              <w:rPr>
                <w:rFonts w:ascii="宋体;SimSun" w:hAnsi="宋体;SimSun"/>
                <w:szCs w:val="21"/>
              </w:rPr>
              <w:t>5000</w:t>
            </w:r>
            <w:r>
              <w:rPr>
                <w:rFonts w:ascii="宋体;SimSun" w:hAnsi="宋体;SimSun"/>
                <w:szCs w:val="21"/>
              </w:rPr>
              <w:t>元；</w:t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电气安装单位与组件安装单位必须进行中间交接验收，交接必须由四方签字；验收只是针对光伏区的组件完整性及场地的清洁度进行验收，发现组件有损伤的由原施工的单位赔偿；</w:t>
            </w:r>
          </w:p>
          <w:p>
            <w:pPr>
              <w:pStyle w:val="Normal"/>
              <w:spacing w:lineRule="exact" w:line="440"/>
              <w:ind w:left="1155" w:hanging="115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资料各施工单位要抓紧报验，施工组织设计等等，没有报施工方案造成施工无组织，资料报验不及时，不报验资料不得支付工程款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场区有工业垃圾、杂草伪清理，如发现组件背板有损伤的有该场区责任 单位赔偿；</w:t>
            </w:r>
          </w:p>
          <w:p>
            <w:pPr>
              <w:pStyle w:val="Normal"/>
              <w:spacing w:lineRule="exact" w:line="44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光伏区打孔后进行保护，灌注桩高低不平，桩基不在同一平面，桩基混泥土强度、配合比、养护要达标；桩基有蜂窝面；组件、支架安装，两侧必须装斜拉筋，同一排组件的各组串角度必须保持一致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材料报验：要做好混凝土配合比、试块，钢筋见证取样，材料进场要第一时间请监理检查通过后方可使用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施工单位先报个总施工进度计划表，然后报周进度计划来，凡不报送进行考核，不提交的罚款处理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施工质量：灌注桩垂直度、直线度不够，影响支架安装的直线度，支架安装平整度不够，影响组件安装，请施工单位按要求进行整改；箱逆变基础要注意方向、混凝土配合比、试块留置；综合楼内外墙抹灰要注意贴抗裂网、避雷测试点、沉降观测点的设置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每月进行考评，每周必须上报周报、必须参加监理例会，未参加的每项罚款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注意光伏区施工垃圾的清理、杂树枯草的清理，消除火灾隐患；</w:t>
            </w:r>
          </w:p>
          <w:p>
            <w:pPr>
              <w:pStyle w:val="Normal"/>
              <w:spacing w:lineRule="exact" w:line="440"/>
              <w:ind w:left="840" w:hanging="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楼水电安装开槽位置箱体必须加过梁；开关站接地需距离墙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C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化粪池注意通气管的安装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施工现场、光伏区挂各类标示牌，防火警示牌等；砂浆配置点必须挂砂浆配合比牌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施工单位将施工人员数量、身份证复印件、单位资质、特殊工种人员资质、材料单位资质上报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乙方具有保管甲方材料权，在乙方保管甲方材料期间出现缺失，将由乙方进行赔偿，材料报验由乙方来报验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施工单位必须进行“三检”制度：自检、互检、交接检后申报监理检查，没有进行自检、互检、交接检直接申报监理检查的，一经发现将进行罚款处罚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施工单位现场不符合正常程序的，将对施工单位进行加倍处罚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外输电线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问题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接地工程仅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N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#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终端搭有接地，其它没有安装，需要设计院出具意见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塔基在山坡上需要做护坡和排水沟；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检查导线的弧垂度是否一致？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魏云超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资料不上报验的将不支付工程款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各施工单位将工人身份证送至甲方办，配合派出所对工人进行备案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报验试块预制准备好。</w:t>
            </w:r>
          </w:p>
          <w:p>
            <w:pPr>
              <w:pStyle w:val="Style15"/>
              <w:spacing w:lineRule="exact" w:line="440"/>
              <w:ind w:hanging="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462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18"/>
                <w:szCs w:val="18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完成日期</w:t>
            </w:r>
          </w:p>
        </w:tc>
      </w:tr>
      <w:tr>
        <w:trPr>
          <w:trHeight w:val="528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总工期</w:t>
            </w:r>
          </w:p>
        </w:tc>
      </w:tr>
      <w:tr>
        <w:trPr>
          <w:trHeight w:val="692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监理方 沈臣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规范</w:t>
            </w:r>
          </w:p>
        </w:tc>
      </w:tr>
      <w:tr>
        <w:trPr>
          <w:trHeight w:val="619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bCs/>
                <w:sz w:val="18"/>
                <w:szCs w:val="18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监理方 孟文伟 朱号兵 王亚新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sz w:val="18"/>
                <w:szCs w:val="18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黑体;SimHei" w:hAnsi="黑体;SimHei" w:eastAsia="黑体;SimHei"/>
          <w:b/>
          <w:shadow/>
          <w:sz w:val="44"/>
          <w:u w:val="single"/>
        </w:rPr>
        <w:t>第</w:t>
      </w:r>
      <w:r>
        <w:rPr>
          <w:rFonts w:eastAsia="黑体;SimHei" w:ascii="黑体;SimHei" w:hAnsi="黑体;SimHei"/>
          <w:b/>
          <w:shadow/>
          <w:sz w:val="44"/>
          <w:u w:val="single"/>
        </w:rPr>
        <w:t>5</w:t>
      </w:r>
      <w:r>
        <w:rPr>
          <w:rFonts w:ascii="黑体;SimHei" w:hAnsi="黑体;SimHei" w:eastAsia="黑体;SimHei"/>
          <w:b/>
          <w:shadow/>
          <w:sz w:val="44"/>
          <w:u w:val="single"/>
        </w:rPr>
        <w:t>期监理例会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>赞皇县</w:t>
      </w:r>
      <w:r>
        <w:rPr>
          <w:rFonts w:cs="宋体;SimSun" w:ascii="宋体;SimSun" w:hAnsi="宋体;SimSun"/>
          <w:color w:val="000000"/>
          <w:sz w:val="24"/>
          <w:u w:val="single"/>
        </w:rPr>
        <w:t>50MWp</w:t>
      </w:r>
      <w:r>
        <w:rPr>
          <w:rFonts w:ascii="宋体;SimSun" w:hAnsi="宋体;SimSun" w:cs="宋体;SimSun"/>
          <w:color w:val="000000"/>
          <w:sz w:val="24"/>
          <w:u w:val="single"/>
        </w:rPr>
        <w:t>光伏发电项目一期</w:t>
      </w:r>
      <w:r>
        <w:rPr>
          <w:rFonts w:cs="宋体;SimSun" w:ascii="宋体;SimSun" w:hAnsi="宋体;SimSun"/>
          <w:color w:val="000000"/>
          <w:sz w:val="24"/>
          <w:u w:val="single"/>
        </w:rPr>
        <w:t>20MWp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 编号： </w:t>
      </w:r>
      <w:r>
        <w:rPr>
          <w:rFonts w:cs="宋体;SimSun" w:ascii="宋体;SimSun" w:hAnsi="宋体;SimSun"/>
          <w:sz w:val="24"/>
          <w:u w:val="single"/>
        </w:rPr>
        <w:t>B61- ZHDZH-005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;SimSun" w:hAnsi="宋体;SimSun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</w:rPr>
              <w:t>附会议纪要正文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ind w:firstLine="396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>总监理工程师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　　　 　　</w:t>
            </w:r>
            <w:r>
              <w:rPr>
                <w:rFonts w:ascii="宋体;SimSun" w:hAnsi="宋体;SimSun"/>
                <w:bCs/>
                <w:sz w:val="24"/>
              </w:rPr>
              <w:t>日期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201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07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01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15:30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魏云超  危亚平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 王登营 朱号兵 孟文伟 王亚新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吉林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勾凤光（线路）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江苏江安集团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陈洪凯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生育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元建业集团元中建设工程股份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韩晓维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工地例会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专题会议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项目监理机构内部会议。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9:48:00Z</dcterms:created>
  <dc:creator>雨林木风</dc:creator>
  <dc:description/>
  <cp:keywords/>
  <dc:language>en-US</dc:language>
  <cp:lastModifiedBy>Administrator</cp:lastModifiedBy>
  <cp:lastPrinted>2016-06-12T15:42:00Z</cp:lastPrinted>
  <dcterms:modified xsi:type="dcterms:W3CDTF">2016-07-03T02:00:00Z</dcterms:modified>
  <cp:revision>7</cp:revision>
  <dc:subject/>
  <dc:title>公司会议制度</dc:title>
</cp:coreProperties>
</file>