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危亚平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亚新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6300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事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石  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雨过后，场区道路被破坏，运输车辆不能正常通行，设备上不去；要求项目部维修道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  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汇流箱安装部分需要改动，实际汇流箱安装与图纸不能符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汇流箱移至其它位置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场地机械无法进入，电缆沟、防雷接地沟挖沟困难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生育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坑洞被填，大约还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材料运输不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村名阻工，下大雨部分工人已回家，工地现在还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凤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要求维修道路。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亚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窗台无出水孔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号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关站下雨过后，电缆沟、电缆井需要重新制作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屋顶有渗水现象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窗台到反水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伏区支架基础有损坏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关站有些接地还有未焊接，有些未刷漆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站用变防雷接地有些搭接面不够，有些未进行防腐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文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地砖有破裂、空鼓，室内电缆沟砖砌部分未粉刷到位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雨棚鹰嘴没有做好，出现回水现象；</w:t>
            </w:r>
          </w:p>
          <w:p>
            <w:pPr>
              <w:pStyle w:val="Normal"/>
              <w:spacing w:lineRule="exact" w:line="44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深度不够，以后会出现堆土很高的现象。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施工单位必须有技术员、施工员、质检员，需要监理检查的工程必须自查自检合格后报送监理部检查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规范施工：目前施工单位有不按规范、标准施工行为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支架、组件安转单位与电气安转单位必须进行中间交接验收，以便以后出现问题责任的划分，交接验收对组件的完整性、场区的清洁度进行交接；交接必须“四方”签字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有图纸变更的，必须要按图纸设计施工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责任划分不清，施工单位不按图施工，出现问题后来找监理单位责任；建议：每个施工单位交监理部质量安全保证金，如按图按规范施工保证金完工之后全部退回；如不按图按规范施工，出现问题增加监理难度，监理单位可扣除部分保证金归监理公司所有；如果不交保证金今后出现问题由出现问题责任方承担责任。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甲方下发的合同、图纸到监理部，接收到文件后立即填写上所接收的日期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综合楼窗台、屋顶印水，厨房吊顶材料不符合图纸设计规范；接地连接需测接地电阻；化粪池也未按图纸施工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、光伏区灌注桩七歪八扭、高低不平；场地未平整，杂草未清除；组件、支架同一阵列角度是否在同一角度，角度不能超过规范要求的</w:t>
            </w:r>
            <w:r>
              <w:rPr>
                <w:rFonts w:ascii="宋体;SimSun" w:hAnsi="宋体;SimSun"/>
                <w:szCs w:val="21"/>
              </w:rPr>
              <w:t>±1°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、电气安装：电缆沟开挖垂直接地体开孔要到达图纸要求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光伏电缆线、电缆敷设做好准备工作，过马路需穿管保护；光伏区还有插头在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型钢檩条内下方；箱逆变设备吊装，先对箱逆变上方预埋体进行超平；甲方对损坏的道路进行维修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箱逆变基础该回填土的回填，通风窗进行预制，通风窗加防尘网；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、外线、高压</w:t>
            </w:r>
            <w:r>
              <w:rPr>
                <w:rFonts w:ascii="宋体;SimSun" w:hAnsi="宋体;SimSun"/>
                <w:szCs w:val="21"/>
              </w:rPr>
              <w:t>:N6#</w:t>
            </w:r>
            <w:r>
              <w:rPr>
                <w:rFonts w:ascii="宋体;SimSun" w:hAnsi="宋体;SimSun"/>
                <w:szCs w:val="21"/>
              </w:rPr>
              <w:t>塔基深度进行检查；电缆沟深度、宽度尺寸要符合要求，电缆沟内铺沙后进行电缆敷设，敷设完成后电缆上方要铺沙盖砖；电缆敷设有套管，过马路的必须穿管保护，且套管截面要比电缆截面大</w:t>
            </w:r>
            <w:r>
              <w:rPr>
                <w:rFonts w:ascii="宋体;SimSun" w:hAnsi="宋体;SimSun"/>
                <w:szCs w:val="21"/>
              </w:rPr>
              <w:t>1.5</w:t>
            </w:r>
            <w:r>
              <w:rPr>
                <w:rFonts w:ascii="宋体;SimSun" w:hAnsi="宋体;SimSun"/>
                <w:szCs w:val="21"/>
              </w:rPr>
              <w:t>倍。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资料各单位尽快完善。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95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55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60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 孟文伟 朱号兵   王亚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168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 孟文伟 朱号兵   王亚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7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</w:t>
      </w:r>
      <w:r>
        <w:rPr>
          <w:rFonts w:cs="宋体;SimSun" w:ascii="宋体;SimSun" w:hAnsi="宋体;SimSun"/>
          <w:color w:val="000000"/>
          <w:sz w:val="24"/>
          <w:u w:val="single"/>
        </w:rPr>
        <w:t>50MWp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p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编号： </w:t>
      </w:r>
      <w:r>
        <w:rPr>
          <w:rFonts w:cs="宋体;SimSun" w:ascii="宋体;SimSun" w:hAnsi="宋体;SimSun"/>
          <w:sz w:val="24"/>
          <w:u w:val="single"/>
        </w:rPr>
        <w:t>B61- ZHDZH-007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07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22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30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危亚平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沈臣友 朱号兵 王亚新 孟文伟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勾凤光（线路）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江安集团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石峰 乔伟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16:00Z</dcterms:created>
  <dc:creator>雨林木风</dc:creator>
  <dc:description/>
  <cp:keywords/>
  <dc:language>en-US</dc:language>
  <cp:lastModifiedBy>Administrator</cp:lastModifiedBy>
  <cp:lastPrinted>2016-06-12T15:42:00Z</cp:lastPrinted>
  <dcterms:modified xsi:type="dcterms:W3CDTF">2016-07-23T09:30:00Z</dcterms:modified>
  <cp:revision>4</cp:revision>
  <dc:subject/>
  <dc:title>公司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