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杜利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亚新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4215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事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生育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询问甲方留几人看材料，报个人数和联系方式，费用与甲方商谈。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志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塔工程量全部完成，两侧电缆穿进开关柜，光缆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端塔做两只接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埋地敷设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试试验未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塔基护坡未做，施工方表示不再合同范围内，主要看合同工程量清单，如果没有请示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解决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等待验收，准备撤人。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三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因为下雨道路不通，材料上不去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在除散水，屋面防层，避雷带未做，其他已经基本完成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电安装未到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利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动化一次、二次室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V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、监控室控制电线敷设；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试通讯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、网线连通情况，调试通讯服务器，仪表（高压柜、电流互感器、电压互感器、有功功率、无功功率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直流屏蓄电池充放电试验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号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在停工期间施工方负责看管工作；</w:t>
            </w:r>
          </w:p>
          <w:p>
            <w:pPr>
              <w:pStyle w:val="Normal"/>
              <w:spacing w:lineRule="exact" w:line="44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室外电缆沟地基下沉开裂，开裂未按图纸施工，电缆沟沿口未留盖板槽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亚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V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灯安装不到位。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外线：终端塔引流要有支撑绝缘子，保证导线与塔身之间的安全距离并且在大风情况下舞动安全距离；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次试验（通电前）电缆核相；</w:t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综合楼未完成的部分继续完善，各种功能性试验（通水试验、接地电阻、通电试验）要做，室外电缆沟重新施工；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资料上，材料报验、项目划分表，各种复试报告，综合楼节能分部的报验，门窗的气密性试验，保温层墙钉拉拔试验，混凝土试块，钢筋等见证取样；</w:t>
            </w:r>
          </w:p>
          <w:p>
            <w:pPr>
              <w:pStyle w:val="Normal"/>
              <w:spacing w:lineRule="exact" w:line="440"/>
              <w:ind w:left="1155" w:hanging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停工期间做好材料保管、看管工作。</w:t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95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55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60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168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 朱号兵   王亚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8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</w:t>
      </w:r>
      <w:r>
        <w:rPr>
          <w:rFonts w:cs="宋体;SimSun" w:ascii="宋体;SimSun" w:hAnsi="宋体;SimSun"/>
          <w:color w:val="000000"/>
          <w:sz w:val="24"/>
          <w:u w:val="single"/>
        </w:rPr>
        <w:t>50MWp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p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编号： </w:t>
      </w:r>
      <w:r>
        <w:rPr>
          <w:rFonts w:cs="宋体;SimSun" w:ascii="宋体;SimSun" w:hAnsi="宋体;SimSun"/>
          <w:sz w:val="24"/>
          <w:u w:val="single"/>
        </w:rPr>
        <w:t>B61- ZHDZH-008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08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05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30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杜利强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沈臣友  朱号兵 王亚新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曹志超（线路） 白三宝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16:00Z</dcterms:created>
  <dc:creator>雨林木风</dc:creator>
  <dc:description/>
  <cp:keywords/>
  <dc:language>en-US</dc:language>
  <cp:lastModifiedBy>Administrator</cp:lastModifiedBy>
  <cp:lastPrinted>2016-08-09T10:13:00Z</cp:lastPrinted>
  <dcterms:modified xsi:type="dcterms:W3CDTF">2016-08-09T02:36:00Z</dcterms:modified>
  <cp:revision>3</cp:revision>
  <dc:subject/>
  <dc:title>公司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