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监理</w:t>
      </w:r>
      <w:r>
        <w:rPr>
          <w:b/>
          <w:bCs/>
          <w:sz w:val="32"/>
          <w:szCs w:val="32"/>
          <w:lang w:eastAsia="zh-CN"/>
        </w:rPr>
        <w:t>会议纪要</w:t>
      </w:r>
    </w:p>
    <w:p>
      <w:pPr>
        <w:pStyle w:val="Normal"/>
        <w:overflowPunct w:val="false"/>
        <w:spacing w:lineRule="auto" w:line="360"/>
        <w:jc w:val="both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工程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榆金源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MW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布式光伏发电建设工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编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JXMB-0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overflowPunct w:val="false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发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25"/>
        <w:gridCol w:w="2445"/>
        <w:gridCol w:w="1095"/>
        <w:gridCol w:w="750"/>
        <w:gridCol w:w="427"/>
        <w:gridCol w:w="2131"/>
      </w:tblGrid>
      <w:tr>
        <w:trPr>
          <w:trHeight w:val="65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办公室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持人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照东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题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施工中安全、质量、进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资料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事宜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内容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总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业主方委托，常州正衡电力工程监理有限公司通榆金源项目监理部，对通榆金源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MW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按照设计及业主要求，遵照监理规范要求，对施工资料、安全、质量、进度等进行监督管理。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每周六下午五点半召开监理例会，迟到者、不参会者罚款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元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每周工地例会召开时，总包方应提前上报上周工作情况，以周报形式进行上报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要求总包方及时上报施工进度计划表，并用横道图表示出施工进度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总包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开工前需将人员资质、单位资质、组织机构、特种作业人员资质等资料及时上报监理部进行报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场材料、机械设备须及时进行报验，同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要求总包方对现场的进场材料进行掌控及做好材料到货台账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做好安全培训、三级安全教育记录及安全技术交底，未经过安全培训及安全技术交底的施工人员不得进场作业；施工过程中按照设计、业主要求及监理规范进行安全文明施工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种作业人员必须持证上岗且不得出现违章指挥，违规作业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做好现场防火及临时用电安全保障措施，现场电缆、电线等不得有裸露的地方，以防发生触电事故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鉴于目前施工现场特殊情况及所遇到的困难（设备及材料附属件到场时间等），要求总包方、施工方尽快做出解决方案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在施工过程中遇到问题及时提出，会同监理单位及业主单位进行协调解决，同时施工过程中做好安全措施，保证质量统筹兼顾，合理安排，确保在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前交工并且具备并网发电条件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请业主方与设计单位进行协调，尽快完善施工图纸完成图纸交付，形成图纸会审纪要，同时总包方需尽快提交开工（复工）报告，由监理方会同业主方签发开工（复工）报告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总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作一份各单位的通讯录，便于沟通、协调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所有进度情况及时抄送业主单位、监理单位，便于各单位之间更好地配合协调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前期资料重新更改为贵州电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命名申请所需要的材料请各单位配合及时上报完善，计划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之前电网并网手续备齐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理安排组件到货计划，避免影响组件到货检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周一之前提供前期资料及影像资料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尽快落实调试单位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工（开工）报告时间确认为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总：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明日外线施工人员进场施工，计划于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之前竣工。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总包单位：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总：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通讯录、工期进度计划表正在完善中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箱变到场，主变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开始发货。</w:t>
            </w:r>
          </w:p>
        </w:tc>
      </w:tr>
      <w:tr>
        <w:trPr>
          <w:trHeight w:val="5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主送单位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中国电建集团贵州工程公司</w:t>
            </w:r>
          </w:p>
        </w:tc>
      </w:tr>
      <w:tr>
        <w:trPr>
          <w:trHeight w:val="5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抄送单位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通榆县金源光伏电力有限公司</w:t>
            </w:r>
          </w:p>
        </w:tc>
      </w:tr>
      <w:tr>
        <w:trPr>
          <w:trHeight w:val="5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发文单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常州正衡电力工程监理有限公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发文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  <w:szCs w:val="24"/>
        </w:rPr>
        <w:t>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本表一式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份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监理</w:t>
      </w:r>
      <w:r>
        <w:rPr>
          <w:rFonts w:ascii="宋体" w:hAnsi="宋体" w:cs="宋体"/>
          <w:color w:val="000000"/>
          <w:sz w:val="24"/>
          <w:szCs w:val="24"/>
        </w:rPr>
        <w:t>项目部填报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建设单位、监理单位、承包单位各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">
    <w:name w:val="03"/>
    <w:basedOn w:val="Normal"/>
    <w:qFormat/>
    <w:pPr>
      <w:overflowPunct w:val="false"/>
      <w:ind w:left="6720" w:firstLine="360"/>
    </w:pPr>
    <w:rPr>
      <w:rFonts w:cs="宋体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a</dc:creator>
  <dc:description/>
  <dc:language>en-US</dc:language>
  <cp:lastModifiedBy>asua</cp:lastModifiedBy>
  <cp:lastPrinted>2017-04-10T20:54:00Z</cp:lastPrinted>
  <dcterms:modified xsi:type="dcterms:W3CDTF">2017-05-09T15:23:13Z</dcterms:modified>
  <cp:revision>2</cp:revision>
  <dc:subject/>
  <dc:title>监理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