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建设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XMB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照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总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楼墙体抹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在进行，升压站电缆沟完成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础、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变基础今天砼浇筑完成，升压站接地开始作业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架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发货，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-5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组件于下月初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以后）开始发货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底升压站所有基础、接地完成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施工计划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完成，塔材进场时间需要进一步再与厂家沟通一下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工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提供一份施工进度计划表、横道图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过程中，要保证施工进度、安全、质量、工艺同步进行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全敖工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安全文明施工标语制作、现场违章行为及时制止，应急预案一定落实到位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王工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已完成一塔基的浇筑、回填，拆模不能过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经理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避雷针（河南）已订货，计划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初进场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下周计划：光伏区接地完成，升压站内电控楼、电缆沟基础、地面完成，主变基础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础、构架基础全部完成，提前做好设备到货的准备工作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郭工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计划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塔基基础完成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开始组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总包单位、分包单位于下周一前理顺调试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总包单位尽快安排专人去设备厂家查看排产进度情况，督促发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线路停电时间计划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监理单位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总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过程中，要保证施工进度、安全、质量、工艺同步进行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施工一定要按照设计要求进行施工，如果存在设计图纸上确实没有的现象，按常规的工序进行施工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墙体抹灰工程：一定严格按照水泥、砂石的正常配比进行搅拌，不能随便安排一个非专业人员进行搅拌混凝土，要设专业人员进行搅拌混凝土。墙体抹灰时一定要找平，不能出现坑坑洼洼的现象，避免给下一道工序施工人员带领不必要的麻烦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塔基拆模过早，要求增加两套模板，做好砼养护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度：要求总包单位克服困难督促设备厂家尽快发货，避免影响施工工期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临舍安全供电、用电管理，避免事故发生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现场建筑垃圾要及时清理，做到工完料净场地清，做到安全文明施工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4-10T20:54:00Z</cp:lastPrinted>
  <dcterms:modified xsi:type="dcterms:W3CDTF">2017-04-29T01:15:04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