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建设工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XMB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寿贤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控楼基础、电缆沟全部完成，照明开槽、穿线完成，墙面装修正在刮腻子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V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柜，接地变压器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柜已经安装到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变压器已就位，附件吊装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变构架基础东面的已经完成，西面的构架基础已开挖，事故油池已开挖现正在绑扎钢筋，安装模板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主变压器的母线桥架基础已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V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、隔离开关基础及构架基础已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设备基础及构架基础已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楼到户外的电缆沟正在施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楼二次设备间盘柜基础已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照明开槽、穿线已经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楼墙面抹灰，休息室及厨房准备铺瓷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伏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柱安装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逆变器已经安装就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地预埋已完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开挖及浇筑已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，剩余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，设备到货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接地变、电压互感器、电流互感器已到现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主变压器已到现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V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柜已到现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柜已到现场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式变压器原计划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到现场，因厂家发现漏油中途跟换所以延迟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墙套管已经到达现场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流箱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厂家已发货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左右到现场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设备已发货，预计这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之内到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设备预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发货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到现场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件预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开始发货，第一批预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W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缆预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到达现场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诺厂家设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发一批设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电网运行准则必须落实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化调试及通讯保护的合同要尽快确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到场提前告知业主和监理，进场之后进场设备到货情况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线施工，总包应与监理及时沟通，去现场检查每天的施工进度和计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外协办理手续，需要准备的材料要给人家回复的时间，不影响办理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架前支撑镀锌厚度到现场的材料达到设计及规范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综合楼西门改为南门，休息室第一间位置，甲方出变更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压站大门自动伸缩门改为铁栏杆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线塔材进场时间要确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设备吊装安全必须要总包专职安全及监理旁站检查，确保安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件生产及现场到货后，安装是否满足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除过监理会议是否组织现场临时会议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监理单位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支架安装必须要保证垂直度、倾斜度，螺栓禁锢不允许出现漏掉，弹垫、平垫一定要齐全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架材料散料完后场地要及时清理，因现场施工过程中刮风，对施工安全存在风险，保证做到工完料尽场地清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逆变器安装就位后检查是否与预埋件吻合，如有缝隙尽快拿出解决方案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线开挖完的基础就是做好安全防护标识，确保安全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线图纸蓝图及时设计出来，保证不影响施工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线施工资料未向监理单位报审要及时提交，升压站及光伏区设备进场的材料要及时报审检查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架镀锌厚度必须达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及规范要求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吊装时现场必须要有专职安全员检查，确保安全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件到场后安装必须满足要求，不允许出现施工人员不足问题，影响进度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监理例会外现场如有施工问题的增加现场临时会议，各方单位及时沟通不影响施工进度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周六或日土建首检要来现场检查，各单位提前做好准备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现场施工及临时用电要提前做好安全防护措施及应急预案，保证安全施工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4-10T20:54:00Z</cp:lastPrinted>
  <dcterms:modified xsi:type="dcterms:W3CDTF">2017-05-09T13:16:12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