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监理</w:t>
      </w:r>
      <w:r>
        <w:rPr>
          <w:b/>
          <w:bCs/>
          <w:sz w:val="32"/>
          <w:szCs w:val="32"/>
          <w:lang w:eastAsia="zh-CN"/>
        </w:rPr>
        <w:t>会议纪要</w:t>
      </w:r>
    </w:p>
    <w:p>
      <w:pPr>
        <w:pStyle w:val="Normal"/>
        <w:overflowPunct w:val="false"/>
        <w:spacing w:lineRule="auto" w:line="360"/>
        <w:jc w:val="both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工程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榆金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布式光伏发电项目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发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"/>
        <w:gridCol w:w="2445"/>
        <w:gridCol w:w="1095"/>
        <w:gridCol w:w="750"/>
        <w:gridCol w:w="427"/>
        <w:gridCol w:w="2131"/>
      </w:tblGrid>
      <w:tr>
        <w:trPr>
          <w:trHeight w:val="6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办公室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施工中安全、质量、进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资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事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施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了不影响施工进度，需要图纸尽快到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总包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方面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施工队伍各方负责人应以身作则，并向下要求施工人员，管理人员需严格遵守现场安全规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现场电源箱由电工专人管理，电源箱门必须上锁并贴防触电标识及管理人员的联系电话；各级电源箱及临时电源箱需设漏电保护装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完善现场标识标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施工现场严禁吸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施工区域必须规范管理，如各类加工区的设置，安全防护用品的佩戴及操作规程的悬挂，电源箱的管理及接地布置，消防器材及器具的摆放等，必须按安全操作规程中的要求进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加强新入场人员的三级安全教育，经安全教育考试合格后方可上岗；高空作业人员必须经体验合格后方可作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施工方案或施工作业书中必须制定切实可行的安全技术措施，经过审批后对施工人员进行安全技术交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方面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必须严格按照设计图纸施工，如果出现与设计图纸不符的情况，施工队伍无条件进行整改。如果出现质量问题必须按监理方或总包方要求无条件进行重新施工，且到满足质量检验标准为止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各施工项目开工前必须认真编制施工方案或施工作业指导书，制定切实可行的施工技术措施，安全及安全文明施工技术措施及质量标准，审批后书面进行交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施工现场基础桩目前存在的几个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①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混凝土浇筑振捣不到位，导致混凝土填充不实和外表气孔，砂眼及胀模的现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桩垂直度超标；基础桩顶部标高误差较大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埋地脚螺栓位置尺寸、标高、垂直度超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脚螺栓安装定位模板拆除过早，野蛮拆卸导致地脚螺栓松动、位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⑤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桩模管拆除操作野蛮，导致基础桩表面损伤，甚至造成基础桩晃动导致断桩现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桩混凝土浇筑要求连模建筑完成，防止产生断层，地下与地上桩接口浇筑前要清除泥土等杂物，防止产生断柱、夹渣或桩截面减小现象发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桩基保护层厚度未达到设计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质量问题要求施工单位拿出整改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度方面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上报施工周计划、月度计划，保证施工进度，及时调整施工人员和机械投入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方面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力争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厂区及升压站土建施工图纸全部到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方面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加大现场管理力度，绝不可以为了抢进度放松质量管理，保证施工材料供应，并及时配合监理单位取样送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周日前上报以下几项工作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①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进度计划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器具、仪表台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（明确质量、安全负责人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进场资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⑤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特殊工种作业人员资质。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监理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资质未满足要求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质量检查发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①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桩基垂直度达不到规范要求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桩基施工振捣不密实造成七表面存在气孔，现要求对施工桩基进行回弹检测，如检测数据达到设计要求，要求施工返工处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桩基拆模过早造成部分规范支架预埋螺栓松动，严重影响桩基质量，要求总包方一个控制施工质量，对已松动的预埋螺栓拿出整改方案。后续并该部分桩基预埋螺栓进行抗拉拔实验，基础是否满足时间要求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施工机械进场材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⑤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板胀模影响桩基外观质量，要求对该部分桩基进行整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桩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埋件定位不满足光伏要求，影响后期安装，要求施工单位进行整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尽快完成钢筋等材料送检工作、现场需要完成桩基混凝土现场同条件试块留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施工人员的安全教育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业主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工程土建施工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倒排工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周进行材料送检工作，下周二对桩基进行回弹检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解决资质问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周例会施工单位汇报上周完成情况和下周计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国电建集团贵州工程公司</w:t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抄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榆县金源光伏电力有限公司</w:t>
            </w:r>
          </w:p>
        </w:tc>
      </w:tr>
      <w:tr>
        <w:trPr>
          <w:trHeight w:val="5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单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州正衡电力工程监理有限公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本表一式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份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color w:val="000000"/>
          <w:sz w:val="24"/>
          <w:szCs w:val="24"/>
        </w:rPr>
        <w:t>项目部填报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设单位、监理单位、承包单位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3">
    <w:name w:val="03"/>
    <w:basedOn w:val="Normal"/>
    <w:qFormat/>
    <w:pPr>
      <w:overflowPunct w:val="false"/>
      <w:ind w:left="6720" w:firstLine="360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a</dc:creator>
  <dc:description/>
  <dc:language>en-US</dc:language>
  <cp:lastModifiedBy>asua</cp:lastModifiedBy>
  <cp:lastPrinted>2017-04-10T20:54:00Z</cp:lastPrinted>
  <dcterms:modified xsi:type="dcterms:W3CDTF">2017-05-10T06:42:02Z</dcterms:modified>
  <cp:revision>2</cp:revision>
  <dc:subject/>
  <dc:title>监理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