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建筑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室在本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主体施工完成（除装饰装修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逆变基础、升压站围墙、避雷针本周开始定位放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总包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对现场临时电源安装漏电保护装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对现场的消防安全配备消防设施；加强对现场的安全施工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M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埋螺栓质量证明文件不齐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总包单位对监理通知单进行回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总包单位上报本工程施工组织设计和施工进度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继续加强对桩基质量的管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次会议要求施工单位上报施工过程资料未上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0T14:49:00Z</cp:lastPrinted>
  <dcterms:modified xsi:type="dcterms:W3CDTF">2017-05-10T06:55:15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