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区桩基部分已完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预计在本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全部完工（有积水坑的场地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区桩基质量问题在该项工程施工完成后统一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总包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本周对本施工单位进行安全交底，对施工现场存在安全方面问题，将以工作联系单形式通知施工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本周组织土建部分的图纸会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监理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工程土建部分的图纸需总包单位组织图纸会审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建筑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KV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置室主体完工需施工单位提供具体的时间节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0T14:58:00Z</cp:lastPrinted>
  <dcterms:modified xsi:type="dcterms:W3CDTF">2017-05-10T06:59:03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