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施工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周对综合建筑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KV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电装置室进行保温层施工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周箱逆变基础梁施工完成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周对升压站独立避雷针基础开始施工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伏区找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总包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施工单位上报冬季施工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监理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本周组织进行土建部分图纸会审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0T15:02:00Z</cp:lastPrinted>
  <dcterms:modified xsi:type="dcterms:W3CDTF">2017-05-10T07:05:15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