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监理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榆金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布式光伏发电项目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健</w:t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、质量、进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施工单位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周对升压站内避雷针独立基础施工完成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周对厂区道路进行修整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总包单位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求施工单位对已完工部分加强质量养护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求施工单位对正在施工部分加强保温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监理单位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求施工单位加强冬季施工质量管理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5-10T15:08:00Z</cp:lastPrinted>
  <dcterms:modified xsi:type="dcterms:W3CDTF">2017-05-10T07:08:21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