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78320</wp:posOffset>
                </wp:positionH>
                <wp:positionV relativeFrom="page">
                  <wp:align>top</wp:align>
                </wp:positionV>
                <wp:extent cx="6878320" cy="10629900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160" cy="10630080"/>
                          <a:chOff x="0" y="0"/>
                          <a:chExt cx="6878160" cy="1063008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59960" y="1012176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78160" cy="101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541.6pt;margin-top:0pt;width:541.6pt;height:836.95pt" coordorigin="-10832,0" coordsize="10832,167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-3966;top:15940;width:799;height:799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-10832;top:0;width:10831;height:1593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250</wp:posOffset>
                </wp:positionH>
                <wp:positionV relativeFrom="page">
                  <wp:align>top</wp:align>
                </wp:positionV>
                <wp:extent cx="7365365" cy="10629900"/>
                <wp:effectExtent l="0" t="0" r="0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240" cy="10630080"/>
                          <a:chOff x="0" y="0"/>
                          <a:chExt cx="7365240" cy="10630080"/>
                        </a:xfrm>
                      </wpg:grpSpPr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03680" y="1012176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365240" cy="101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7.5pt;margin-top:0pt;width:579.95pt;height:836.95pt" coordorigin="150,0" coordsize="11599,16739">
                <v:shape id="shape_0" ID="图片 12" stroked="f" o:allowincell="f" style="position:absolute;left:7400;top:15940;width:799;height:799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150;top:0;width:11598;height:15939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0</wp:posOffset>
            </wp:positionH>
            <wp:positionV relativeFrom="paragraph">
              <wp:posOffset>9207500</wp:posOffset>
            </wp:positionV>
            <wp:extent cx="508000" cy="5080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228205</wp:posOffset>
                </wp:positionH>
                <wp:positionV relativeFrom="page">
                  <wp:posOffset>0</wp:posOffset>
                </wp:positionV>
                <wp:extent cx="7228205" cy="10629900"/>
                <wp:effectExtent l="0" t="0" r="0" b="0"/>
                <wp:wrapNone/>
                <wp:docPr id="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630080"/>
                          <a:chOff x="0" y="0"/>
                          <a:chExt cx="7228080" cy="10630080"/>
                        </a:xfrm>
                      </wpg:grpSpPr>
                      <pic:pic xmlns:pic="http://schemas.openxmlformats.org/drawingml/2006/picture">
                        <pic:nvPicPr>
                          <pic:cNvPr id="4" name="图片 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35280" y="1012176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28080" cy="101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569.15pt;margin-top:0pt;width:569.15pt;height:836.95pt" coordorigin="-11383,0" coordsize="11383,16739">
                <v:shape id="shape_0" ID="图片 21" stroked="f" o:allowincell="f" style="position:absolute;left:-4241;top:15940;width:799;height:799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-11383;top:0;width:11382;height:15939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53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3T01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