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jc w:val="both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会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</w:rPr>
        <w:t>议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</w:rPr>
        <w:t>纪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</w:rPr>
        <w:t>要</w:t>
      </w:r>
    </w:p>
    <w:p>
      <w:pPr>
        <w:pStyle w:val="Normal"/>
        <w:rPr>
          <w:rFonts w:ascii="宋体" w:hAnsi="宋体" w:eastAsia="宋体" w:cs="宋体"/>
          <w:kern w:val="0"/>
          <w:lang w:val="en-US" w:eastAsia="zh-CN"/>
        </w:rPr>
      </w:pPr>
      <w:r>
        <w:rPr>
          <w:rFonts w:ascii="宋体" w:hAnsi="宋体" w:cs="宋体"/>
          <w:sz w:val="21"/>
          <w:szCs w:val="21"/>
        </w:rPr>
        <w:t>工程名称：</w:t>
      </w:r>
      <w:r>
        <w:rPr>
          <w:rFonts w:ascii="宋体" w:hAnsi="宋体" w:cs="宋体"/>
          <w:kern w:val="0"/>
          <w:lang w:val="en-US" w:eastAsia="zh-CN"/>
        </w:rPr>
        <w:t>江苏董氏新能源有限公司</w:t>
      </w:r>
      <w:r>
        <w:rPr>
          <w:rFonts w:eastAsia="宋体" w:cs="宋体" w:ascii="宋体" w:hAnsi="宋体"/>
          <w:kern w:val="0"/>
          <w:lang w:val="en-US" w:eastAsia="zh-CN"/>
        </w:rPr>
        <w:t>1598.67kW</w:t>
      </w:r>
      <w:r>
        <w:rPr>
          <w:rFonts w:ascii="宋体" w:hAnsi="宋体" w:cs="宋体"/>
          <w:kern w:val="0"/>
          <w:lang w:val="en-US" w:eastAsia="zh-CN"/>
        </w:rPr>
        <w:t xml:space="preserve">分布式光伏发电项目   </w:t>
      </w:r>
    </w:p>
    <w:p>
      <w:pPr>
        <w:pStyle w:val="Normal"/>
        <w:ind w:firstLine="5880"/>
        <w:rPr>
          <w:kern w:val="2"/>
          <w:sz w:val="18"/>
          <w:szCs w:val="18"/>
          <w:lang w:val="en-US"/>
        </w:rPr>
      </w:pPr>
      <w:r>
        <w:rPr>
          <w:rFonts w:ascii="宋体" w:hAnsi="宋体" w:cs="宋体"/>
          <w:sz w:val="21"/>
          <w:szCs w:val="21"/>
        </w:rPr>
        <w:t>编号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ZHJL-HYJY-00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</w:p>
    <w:p>
      <w:pPr>
        <w:pStyle w:val="Normal"/>
        <w:rPr>
          <w:rFonts w:eastAsia="宋体"/>
          <w:kern w:val="2"/>
          <w:sz w:val="18"/>
          <w:szCs w:val="18"/>
          <w:lang w:val="en-US" w:eastAsia="zh-CN"/>
        </w:rPr>
      </w:pPr>
      <w:r>
        <w:rPr>
          <w:rFonts w:eastAsia="宋体" w:cs="Calibri"/>
          <w:kern w:val="2"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kern w:val="2"/>
          <w:sz w:val="18"/>
          <w:szCs w:val="18"/>
          <w:lang w:val="en-US" w:eastAsia="zh-CN"/>
        </w:rPr>
        <w:t>签发：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240"/>
        <w:gridCol w:w="471"/>
        <w:gridCol w:w="789"/>
        <w:gridCol w:w="576"/>
        <w:gridCol w:w="2303"/>
      </w:tblGrid>
      <w:tr>
        <w:trPr>
          <w:trHeight w:val="6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部</w:t>
            </w:r>
            <w:r>
              <w:rPr>
                <w:rFonts w:ascii="宋体" w:hAnsi="宋体" w:cs="宋体"/>
                <w:sz w:val="24"/>
                <w:szCs w:val="24"/>
              </w:rPr>
              <w:t>会议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时间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主持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德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参会人员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主题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关于现场施工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安全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质量、进度问题</w:t>
            </w:r>
          </w:p>
        </w:tc>
      </w:tr>
      <w:tr>
        <w:trPr>
          <w:trHeight w:val="6817" w:hRule="atLeast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内容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次会议为安全、质量、进度会议，总包方、监理方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业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方通过对现场整体进度、质量及安全检查，发现存在部分问题，请贵方对发现的问题及时解决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提高施工进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施工单位汇报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施工进度：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48" w:after="48"/>
              <w:ind w:left="0" w:right="0" w:firstLine="241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本周进度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48" w:after="4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#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屋面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450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片组件安装完成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48" w:after="4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#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屋面在家啊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2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片组件安装完成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48" w:after="4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、逆变器支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架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制作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完成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48" w:after="4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下周计划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48" w:after="4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完成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6#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屋面组件调整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48" w:after="4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、并网柜停电拼柜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完成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48" w:after="4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逆变器支架安装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48" w:after="4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、电器安装完成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50%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监理单位：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48" w:after="48"/>
              <w:ind w:left="36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施工现场个别施工人员安全用品未配搭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48" w:after="48"/>
              <w:ind w:left="36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场临时用电不规范，动火作业需办理临时动火作业票，配备灭火器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48" w:after="48"/>
              <w:ind w:left="36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局部组件接地连接线有松动现象，需排查紧固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48" w:after="48"/>
              <w:ind w:left="36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屋面材料堆放混乱，垃圾清理不及时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48" w:after="48"/>
              <w:ind w:left="36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施工进度缓慢，现场施工人员不稳定，请尽快落实施工人员进场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48" w:after="48"/>
              <w:ind w:left="36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疫情期间，做好进场施工人员卫生防控工作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48" w:after="48"/>
              <w:ind w:left="36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施工资料尽快报审，要与施工进度同步进行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48" w:after="4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48" w:after="4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建设单位：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48" w:after="48"/>
              <w:ind w:left="240"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场施工进度缓慢，须增加施工人员加快施工进度，提高施工质量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48" w:after="48"/>
              <w:ind w:left="24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提前做好各项申报对接工作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399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送单位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盱眙中恒新能源科技有限公司</w:t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抄送单位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浙江苏源电力工程有限公司</w:t>
            </w:r>
          </w:p>
        </w:tc>
      </w:tr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文单位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常州正衡电力工程监理有限公司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董氏新能源有限公司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598.67kW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布式光伏发电项目监理项目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文时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/>
        <w:jc w:val="left"/>
        <w:rPr>
          <w:rFonts w:eastAsia="宋体"/>
        </w:rPr>
      </w:pPr>
      <w:r>
        <w:rPr>
          <w:rFonts w:eastAsia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6:00:40Z</dcterms:created>
  <dc:creator>Administrator</dc:creator>
  <dc:description/>
  <dc:language>en-US</dc:language>
  <cp:lastModifiedBy>Administrator</cp:lastModifiedBy>
  <cp:lastPrinted>2021-08-03T16:50:00Z</cp:lastPrinted>
  <dcterms:modified xsi:type="dcterms:W3CDTF">2021-08-03T09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