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监理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07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8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监理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5"/>
        <w:gridCol w:w="2825"/>
        <w:gridCol w:w="2700"/>
        <w:gridCol w:w="2475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、教育培训、隐患排查、安全防护</w:t>
            </w:r>
          </w:p>
        </w:tc>
      </w:tr>
      <w:tr>
        <w:trPr>
          <w:trHeight w:val="655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、会议主要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新进场两个风机施工队伍，施工人员做好三级安全教育工作、签订安全责任书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 每天上班前做好安全技术交底工作，现场危险源的设别和安全防护措施要做到位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新进场的分包单位必须向总包单位报送进场资料包括单位资质、营业执照、安全生产许可证、人员资质、特种操作证、特殊机械设备备案和年检证明等资料，总包单位检查合格后方可向监理项目部报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 本工程风机机位如果需要做承载力试验和钎探工作的，由总包单位及时同有关单位联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 近期气温炎热，施工单位必须继续积极地做好防署降温工作，部分机位没有树荫等地方、现场可搭建临时凉棚、备些防暑降温药和其他降温措施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施工单位每天在施工前继续对班组人员进行安全技术交底工作，并签名，并且每天进行的安全教育工作情况照片发到施工管理群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现场施工人员必须穿戴好劳动防护用品、必须执行好施工操作规程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240" w:hanging="24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继续做好风机基础基坑四周、平台四周和集电线路塔基基坑四周的临边防护措施工作。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位四周要加强安全防护工作，要加设围栏反光贴和警示标志，确保现场防护措施  到位和现场安全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继续做好当前的工程项目疫情防控工作，确保施工现场安全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项目部要求继续严格遵守例会管理制度，参加会议要及时、汇报工作必须有纸质版的书面材料。汇报材料要有系统性，上周的工作总结（包括没有完成的工作的原因和处理的方案）、下周的工作计划和需要协调处理的问题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2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384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08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送单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赞皇蓝源风力发电有限公司项目部</w:t>
            </w:r>
          </w:p>
        </w:tc>
      </w:tr>
      <w:tr>
        <w:trPr>
          <w:trHeight w:val="5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抄送单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国电建湖北工程有限公司</w:t>
            </w:r>
          </w:p>
        </w:tc>
      </w:tr>
      <w:tr>
        <w:trPr>
          <w:trHeight w:val="6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单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常州正衡电力工程监理有限公司赞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一期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（本期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项目监理部</w:t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时间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七期安全监理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5481</cp:lastModifiedBy>
  <cp:lastPrinted>2022-06-14T09:16:00Z</cp:lastPrinted>
  <dcterms:modified xsi:type="dcterms:W3CDTF">2022-06-29T06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E232B955474BAD1999A4AAA5A7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