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监理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09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监理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5"/>
        <w:gridCol w:w="2825"/>
        <w:gridCol w:w="2700"/>
        <w:gridCol w:w="2475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577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会议主要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目前特别对危险性较大的单位工程、分部工程、分项工程必须编辑和报审施工方案，无施工方案不允许施工，施工单位的项目负责人一定有施工程序和施工方法，得到认可后方可进行施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施工项目负责人每周开完例会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去进行传达部署贯彻执行会议精神，目的就是更好地实现工程的质量、安全、进度的目标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总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风机基础浇筑的经验，避免其它风机基础和集电线路塔基施工问题重演，合理地组织人员、施工机械的投入，要求每台风机基础浇筑人员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、施工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以上、安全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；泵车两台（并且能够确保施工过程完好）、运输车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左右（确保连续浇筑）、振捣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确保能够连续工作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每天早班会要加强质量、安全技术交底工作，各施工现场班组长要对施工人员进行施工工艺、安全技术要求进行交底，参加交底的人员要在内容后面签字，并且要把照片发到施工管理群里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目前资料报审工作，还要加强管理力度。报送进场资料包括单位资质、营业执照、安全生产许可证、人员资质、特种操作证、特殊机械设备备案和年检证明等资料，总包单位检查合格后方可向监理项目部报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集电线路一定要按照图纸施工、如果不按照图纸施工、请拿出设计变更文件。如不同类型的土质有不同类型的护壁的做法，否则就必须按照设计图纸施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 继续做好钢筋加工料场、基坑浇筑现场等的临时用电和消防管理工作，接线和设备接地要规范、漏电保护开关要经常检查防止保护失灵；对易燃易爆的地方环境，如发动机、油箱旁必须按消防规定放置灭火器，对有安全隐患的用电设备必须更换，上述问题如果不加强管理、进行整改必须按照有关规定进行考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施工现场施工人员的劳动防护用品必须按照有关规定进行穿戴，否则按照规定要求进行考核，对多次劝说不改的一经发现加倍考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风机基础要加强安全防护措施，对有安全隐患的要立即整改，基坑南侧上方的落石要加快清理，防止人员受到意外伤害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部分施工现场可已搭建临时凉棚、有的还没有实施计划。一是可以临时休息避暑、二是可以避雨、三是可以保管现场工程材料，另外可以备些饮用水、防暑降温药和其他降温用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继续做好疫情防控工作、防止疫情传入本工程，对外来人员先做核酸检测没有问题方可进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2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38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417" w:hRule="atLeast"/>
              </w:trPr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/>
                    <w:jc w:val="left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62865</wp:posOffset>
                        </wp:positionV>
                        <wp:extent cx="6002020" cy="3488055"/>
                        <wp:effectExtent l="0" t="0" r="0" b="0"/>
                        <wp:wrapTight wrapText="bothSides">
                          <wp:wrapPolygon edited="0">
                            <wp:start x="21586" y="0"/>
                            <wp:lineTo x="-12" y="0"/>
                            <wp:lineTo x="-12" y="21588"/>
                            <wp:lineTo x="21586" y="21588"/>
                            <wp:lineTo x="0" y="21588"/>
                            <wp:lineTo x="21586" y="21588"/>
                            <wp:lineTo x="21586" y="0"/>
                            <wp:lineTo x="0" y="0"/>
                            <wp:lineTo x="21586" y="0"/>
                          </wp:wrapPolygon>
                        </wp:wrapTight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2020" cy="3488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送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蓝源风力发电有限公司项目部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抄送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国电建湖北工程有限公司</w:t>
            </w:r>
          </w:p>
        </w:tc>
      </w:tr>
      <w:tr>
        <w:trPr>
          <w:trHeight w:val="6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单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常州正衡电力工程监理有限公司赞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（本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监理部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九期安全监理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6-14T09:16:00Z</cp:lastPrinted>
  <dcterms:modified xsi:type="dcterms:W3CDTF">2022-07-14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E232B955474BAD1999A4AAA5A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