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13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70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0"/>
        <w:gridCol w:w="2748"/>
        <w:gridCol w:w="2644"/>
        <w:gridCol w:w="266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2500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721" w:hanging="48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、没有进行回填的风机机位安全防护栏、警戒线、警示标志禁止拆卸；特别是集电线路塔基掏挖施工现场安全文明欠缺，必须加强对掏挖塔基洞口的安全防护工作，掏挖完成的洞口必须盖严，防止人员和动物掉入，造成伤害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72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、新进场的施工队伍进一步加强三级安全教育和资质报验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718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加强对施工现场的劳动防护用品穿戴管理工作。如某些风机基础、集电线路塔基现场施工人员，没有按照要求佩戴劳动防护用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718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施工总包单位要继续加强目前疫情防控工作，对外来人员先做核酸检测没有问题方可进入施工现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无小事，对新来的施工队伍一定要做好安全教育，不要留有形式，真真让一线工人受到安全教育，提高安全防范意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958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继续做好钢筋加工料场、基坑浇筑现场等的临时用电和消防管理工作，接线和设备接地要规范、漏电保护开关要经常检查防止保护失灵；对易燃易爆的地方环境，如发动机、油箱旁必须按消防规定放置灭火器，对有安全隐患的用电设备必须更换，上述问题如果不加强管理、进行整改必须按照有关规定进行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做好特种作业人员和特种机械报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958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最近疫情有反弹现象、做好施工人员到项目的登记摸排工作，防止疫情带入本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2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38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011545" cy="3206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送单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赞皇蓝源风力发电有限公司项目部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抄送单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国电建湖北工程有限公司</w:t>
            </w:r>
          </w:p>
        </w:tc>
      </w:tr>
      <w:tr>
        <w:trPr>
          <w:trHeight w:val="4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单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（本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）项目监理部</w:t>
            </w:r>
          </w:p>
        </w:tc>
      </w:tr>
      <w:tr>
        <w:trPr>
          <w:trHeight w:val="4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13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5481</cp:lastModifiedBy>
  <cp:lastPrinted>2022-07-27T16:07:00Z</cp:lastPrinted>
  <dcterms:modified xsi:type="dcterms:W3CDTF">2022-08-10T06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E232B955474BAD1999A4AAA5A7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